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ъяснения ФАС России о размещении      заказа на оказание медицински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азъяснения ФАС России о размещении  заказа на оказание медицинских услуг</w:t>
        <w:br/>
        <w:t>Пунктом 5    части 2    статьи 55    Закона о размещении заказов установлена возможность размещения заказа у единственного поставщика (исполнителя,    подрядчика),    в случае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br/>
        <w:t>Исключительность полномочий соответствующих органов или предприятий на оказание определенных услуг должна подтверждаться соответствующими  документами и сведениями.</w:t>
        <w:br/>
        <w:t>В соответствии с пунктом 5    Правил оказания медицинской помощи (медицинского обслуживания)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    уголовно-исполнительной системы,    лицам начальствующего состава федеральной фельдъегерской связи и сотрудникам органов внутренних дел Российской Федерации,    Государственной противопожарной службы МЧС России,    уголовно-исполнительной системы,    лицам начальствующего состава федеральной фельдъегерской связи,    уволенным со службы,    лицам,    уволенным со службы в федеральных органах налоговой полиции,    утвержденных постановлением Правительства Российской Федерации от 31.12.2004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далее -    Постановление)    при отсутствии по месту службы,    месту жительства (проживания)    или иному месту нахождения сотрудников медицинских учреждений системы МВД России,    а также в неотложных случаях медицинская помощь оказывается в учреждениях государственной или муниципальной системы здравоохранения с возмещением расходов по оказанию медицинской помощи этим учреждениям здравоохранения соответствующими федеральными органами исполнительной власти.</w:t>
        <w:br/>
        <w:t>Также вышеназванным Постановлением утверждены Правила возмещения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 (далее -    Правила).</w:t>
        <w:br/>
        <w:t>Пункт 2    Правил определяет возмещение расходов территориальным органом соответствующего федерального органа исполнительной власти в субъекте Российской Федерации,    по тарифам,    действующим на территории соответствующего субъекта Российской Федерации на момент оказания медицинской помощи.</w:t>
        <w:br/>
        <w:t>Таким образом,    с учетом того,    что медицинская помощь оказывается в учреждениях государственной или муниципальной системы здравоохранения с возмещением расходов по оказанию медицинской помощи этим учреждениям здравоохранения территориальным органом соответствующего федерального органа исполнительной  власти  в  субъекте  Российской  Федерации,  отбор данного  учреждения здравоохранения должен осуществляться в порядке,    предусмотренном Законом о размещении заказов.</w:t>
        <w:br/>
        <w:t>Также,    ФАС России сообщает то,    что учитывая специфику размещения заказа на оказание медицинских услуг,    представляется целесообразным устанавливать начальную цену контрактов в соответствии с доведенными лимитами бюджетных обязательств.    При этом в документации о торгах,    извещении о проведении запроса котировок заказчику целесообразно определить перечень медицинских услуг,    подлежащих оказанию и установить цену единицы услуги (например,    стоимость одного лабораторного исследования,    стоимость одной госпитализации).</w:t>
        <w:br/>
        <w:t> </w:t>
        <w:br/>
      </w:r>
    </w:p>
    <w:p>
      <w:pPr>
        <w:pStyle w:val="Normal"/>
        <w:bidi w:val="0"/>
        <w:jc w:val="left"/>
        <w:rPr/>
      </w:pPr>
      <w:r>
        <w:rPr>
          <w:rFonts w:ascii="Times New Roman" w:hAnsi="Times New Roman"/>
          <w:b/>
          <w:sz w:val="24"/>
        </w:rPr>
        <w:t>2013-02-12    03: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