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разъясняет,    что требования к автомобильному и авиационному бензину,    дизельному и судовому топливу,    топливу для реактивных двигателей и топочному мазуту (технический регламент)    были прописаны в Постановлении Правительства Российской Федерации от 27.02.2008    .    В этот документ неоднократно вносились изменения и дополнени⬗.18    октября 2011    года решением комиссии Таможенного союза  был принят технической регламент «О требованиях к автомобильному и авиационному бензину,    дизельному и судовому топливу,    топливу для реактивных двигателей и топочному мазуту».Согласно этим нормативным актам,    контроль (надзор)    за исполнением технического регламента,    осуществляется Федеральным агентством по техническому регулированию и метрологии (Росстандарт)    и Федеральной службой по надзору в сфере транспорта (Ространснадзор).Таким образом,    к полномочиям ФАС России не относится разработка и контроль (надзор)    за реализацией технического регламента.</w:t>
        <w:br/>
        <w:t>1    В Постановление Правительства РФ от 27    февраля 2008    г.    N    118    «Об утверждении технического регламента «О требованиях к автомобильному и авиационному бензину,    дизельному и судовому топливу,    топливу для реактивных двигателей и топочному мазуту» вносились изменения Постановлениями Правительства РФ от 25.09.2008    N    712,    от 30.12.2008    N    1076,    от 21.04.2010    N    268,    от 07.09.2011    N    748,    от 11.10.2012    N    1038,    от 29.12.2012    N    1474.</w:t>
        <w:br/>
        <w:t>http://fas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4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