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      УФАС России отслеживает ситуацию на рынке ГС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Республике Хакасия  на системной основе осуществляется ежедневный и еженедельный оперативный мониторинг ценовой ситуации на рынке оптовой и розничной реализации автомобильного топлива по компаниям ВИНК и отдельным независимым хозяйствующим субъектам рынка ГСМ Республики Хакасия.</w:t>
        <w:br/>
        <w:t>Динамика цен на нефтепродукты  в январе 2013    года имела следующие тенденции.</w:t>
        <w:br/>
        <w:t>В компании ЗАО "Хакаснефтепродукт ВНК"    – как на оптовом  рынке,     так и на розничном цены  в отчетном периоде не изменились и составили:</w:t>
        <w:br/>
        <w:t>-    оптовые:    Аи-92:    32500    руб./тн;  ДТ/з:    34500    руб./тн:</w:t>
        <w:br/>
        <w:t>-    розничные:    Аи-92:    27,50;  Аи-95:    30,30;   ДТ:    30,90    руб.    за литр.</w:t>
        <w:br/>
        <w:t>У  ООО "Сибнефть-Саяны"    в январе текущего года оптовые  цены  на  бензин составили АИ-92     руб./тн,  АИ -80     руб./тн,    АИ-95-    34900    руб./тн,    зимнее дизельное топливо так же не изменилось и составляет 35 рублей за тонну.    Цены на розничном рынке остались без изменения:    Аи-92:    27,80;  Аи-95:    30,50;   ДТ:    31,40    руб.    за литр.</w:t>
        <w:br/>
        <w:t>Ситуация  на автозаправках ХТК также стабильна,    и составляет:</w:t>
        <w:br/>
        <w:t>-    оптовые цены:    Аи-92:    33854    руб./тн;  Аи-    95:    37255    ;    Аи-80:    27100;    ДТ/з:    35880    руб./тн:</w:t>
        <w:br/>
        <w:t>-    розничные цены:    Аи-92:    27,70;  Аи-95:    30,90;   ДТ:    31,40    руб.    за литр.</w:t>
        <w:br/>
        <w:t>Результаты наблюдения за ситуацией на рынке нефтепродуктов позволяют констатировать,    что розничная цена бензинов осталась на уровне декабря 2012    года.</w:t>
        <w:br/>
        <w:t>Средняя стоимость  нефтепродуктов у  независимых продавцов  на территории Республики Хакасия по состоянию на начало и конец периода  составила:     Аи-92:    27,56;  Аи-95:    30,65;  Аи-80:    25,00;  ДТ:    31,02     руб.    за литр.</w:t>
        <w:br/>
        <w:t>Хакасское  УФАС России регулярно отслеживает изменения на рынке оптовой и розничной реализации бензина.    В случае выявления признаков нарушения законодательства будут применены  меры антимонопольного регулирова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8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