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 индивидуальных предпринимателей на организатора торгов пассажирских перевозок г.   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ы индивидуальных предпринимателей на действия:</w:t>
        <w:br/>
        <w:t>-    организатора торгов -    Управление коммунального хозяйства и транспорта Администрации г.    Абакана  его конкурсной комиссии</w:t>
        <w:br/>
        <w:t>при проведении конкурса на осуществление пассажирских перевозок на городских автобусных маршрутах общего пользования,    количество лотов -    51.</w:t>
        <w:br/>
        <w:t>Рассмотрение жалоб состоится 22    февраля 2012    года в 14    часов 1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ым конкурсу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9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