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-    новый инструмент антимонопольного регулир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проходит итоговое расширенное заседание Коллегии ФАС России,    в котором участвует руководитель хакасского территориального антимонопольного органа  Ксения Лебедева.</w:t>
        <w:br/>
        <w:t>Один из вопросов,    рассматриваемых на семинаре-совещании,    -    увеличение выявленных нарушений на рынках электро-    и теплоэнергии.</w:t>
        <w:br/>
        <w:t>Как отметил начальник Управления контроля электроэнергетики Федеральной антимонопольной службы Виталий Королёв:    «Самым распространенным остается нарушение антимонопольного законодательства сетевыми организациями при осуществлении технологического присоединения к электрическим сетям и оказании услуг по передаче электрической энергии».</w:t>
        <w:br/>
        <w:t>Так,    нарушение Правил недискриминационного доступа к электрическим сетям к общему числу нарушений Закона «О защите конкуренции» на рынках электро-,    теплоэнергии составило 30%    в 2012    году (в 2011    году этот показатель составлял 40%).</w:t>
        <w:br/>
        <w:t>В.    Королёв рассказал о новом инструменте антимонопольного воздействия – предупреждении.    Оно направлено на устранение последствий правонарушения,    а также причин и условий,    способствовавших возникновению правонарушения,    без возбуждения дела о нарушении антимонопольного законодательства.</w:t>
        <w:br/>
        <w:t>По его словам в ближайшее время планируется распространить возможность применения института предупреждения на все составы нарушений,    предусмотренных статьями 10    и 15    Закона «О защите конкуренции».</w:t>
        <w:br/>
        <w:t>Напомним о двух делах,    которые не так давно рассматривало Хакасское УФАС России в отношении филиала ОАО «МРСК Сибирь» -    «Хакасэнерго»,      нарушившим части 1    статьи 10    Федерального закона «О защите конкуренции».</w:t>
        <w:br/>
        <w:t>С промежутком в десять дней эта организация Арбитражным судом Республики Хакасии дважды наказана штрафной санкцией по 34,    5    миллионов рублей.</w:t>
        <w:br/>
        <w:t>-    В одном из районов Абакана строится центр,    который,    по замыслу застройщика,    должен стать одновременно культурно-развлекательным и торговым центром.    Застройщику требовалось технологическое присоединение.    Для решения этого вопроса он обратился в сетевую организацию – муниципальное предприятие "Абаканские электрические сети".    Для подписания договора Абаканские электрические сети предоставили пакет документов в вышестоящую сетевую организацию -    филиал «МРСК Сибири» -    «Хакасэнерго».    Но те не торопились их рассматривать,    затянув подписание договора на несколько месяцев,    что повлекло удорожание проекта застройки на миллионы рублей.    Хакасское Управление федеральной антимонопольной службы России признало ОАО «МРСК Сибири» злоупотребившим доминирующим положением,    -    рассказывает заместитель руководителя Хакасского УФАС России Ольга Широкова.    -    С нашим мнением согласился Арбитражный суд Республики Хакасии,    который вынес энергетикам штраф в размере 34,    5    миллионов рублей.</w:t>
        <w:br/>
        <w:t>Второе нарушение этого же закона «О защите конкуренции» филиалом «МРСК Сибири» -    «Хакасэнерго» сотрудники Хакасского УФАС России обнаружили в технических условиях для присоединения к электрическим сетям жилого дома.</w:t>
        <w:br/>
        <w:t>-    В такой ситуации может оказаться каждый житель Хакасии,    -    продолжает Ольга Широкова.    -    Несмотря на то,    что заявитель уже был присоединен к электрическим сетям ОАО «МРСК Сибири» и требовалось лишь увеличить присоединенную мощность,    эта сетевая организация предложила ему установить выносной шкаф учета 0,4    кВ на фасаде здания.    По большому счету так энергетики облегчали себе работу — таким образом им беспрепятственно был обеспечен доступ к оборудованию.    Но почему за счет физического лица,    на которого они переложили свои затраты?</w:t>
        <w:br/>
        <w:t>Арбитражный суд Республики Хакасии выслушав как доводы сотрудников Хакасского УФАС России,    так и специалистов ОАО «МРСК Сибири»,    вынес свой вердикт -    штраф сетевой организации -    34,    5    миллионов рублей.</w:t>
        <w:br/>
        <w:t>Итого -    69    миллионов рублей -    в такую сумму  обошлось энергетикам Хакасии нарушение Федерального закона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8    0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