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Хакасского УФАС России Ксения Лебедева участвует в заседании итоговой Коллегии Федеральной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заседания итоговой Коллегии глава Федеральной антимонопольной службы (ФАС России)    Игорь Артемьев представил Стратегию развития антимонопольного регулирования на период с 2013    по 2024    года.</w:t>
        <w:br/>
        <w:t>Главной задачей Стратегии руководитель ФАС России определил выход за пределы охранительной функции и переход к мероприятиям системного макроэкономического характера,    которые должны привести к формированию про-конкурентного правового и институционального режима в российской экономике.</w:t>
        <w:br/>
        <w:t>В рамках реализации Стратегии озвучены следующие задачи:</w:t>
        <w:br/>
        <w:t>1.    Войти в «десятку» лучших конкурентных ведомств мира.</w:t>
        <w:br/>
        <w:t>2.    Перейти от индивидуальной защиты интересов физического лица к защите интересов неопределенного круга физических лиц в случае нарушения их прав (ущемления их интересов)    монополистом.</w:t>
        <w:br/>
        <w:t>3.    Закрепить в законодательстве РФ международный принцип исчерпания прав на интеллектуальную собственность в целях усиления конкуренции и снижения розничных цен на товары.</w:t>
        <w:br/>
        <w:t>4.    Распространить сферу применения новых правовых институтов -    предупреждений и предостережений – на антиконкурентные акты и действия публично-правовых образований,    а также на недобросовестную конкуренцию.</w:t>
        <w:br/>
        <w:t>5.    Стимулировать внедрение системы комплайнса (корпоративных мер,    направленных на предотвращение нарушения антимонопольного законодательства)    среди хозяйствующих субъектов,    ассоциаций (союзов)    участников товарных рынков.</w:t>
        <w:br/>
        <w:t>6.    Исключить уведомительный контроль за экономической концентрацией в целях дальнейшего снижения нагрузки на бизнес и снятия административных барьеров.</w:t>
        <w:br/>
        <w:t>7.    Кодифицировать все положения российского законодательства,    направленные на защиту и развитие конкуренции,    разработать Антимонопольный кодекс Таможенного Союза.</w:t>
        <w:br/>
        <w:t>8.    По мере углубления интеграции на пространстве СНГ создать систему антимонопольного регулирования нового уровня,    аналогичную формируемой в рамках ЕЭП и существующей в ЕС.</w:t>
        <w:br/>
        <w:t>Глава антимонопольного ведомства отметил,    что реализация Стратегии невозможна без модернизации Кодекса РФ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1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