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дготовила законопроект,    ужесточающий ответственность за нарушения в сфере рыболов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подготовила поправки в законодательство,    ужесточающие ответственность за нарушения в сфере рыбной ловли,    передает 28    февраля агентство «Интерфакс» со ссылкой на главу ведомства Игоря Артемьева.    «Мы предложим очень серьезный пакет поправок в 166-й закон,    он будет обсуждаться в правительстве в ближайшее время.    Там очень серьезные меры,    связанные с прозрачностью,    с открытостью,    с другими антимонопольными требованиями»,    — сказал господин Артемьев на пресс-конференции.    Для нарушителей,    по его словам,    в законодательстве должно быть введено немедленное изъятие квоты у компании на вылов рыбы в случае обнаружения нарушения.    Также для таких компаний должны быть установлены высокие штрафы — от 300    млн руб.,    чтобы компания понесла тяжелый финансовый ущерб или разорилась,    -    пишет "Коммерсантъ.ru"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4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