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зрешит однократно торговым сетям превысить долю в 25%    на муниципальном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оссии готовит поправки в закон о торговле,    которые позволят торговым сетям однократно превысить 25%-ный порог доминирования на муниципальном рынке при строительстве новых площадей,    сообщил руководитель ФАС Игорь Артемьев на пресс-конференции.</w:t>
        <w:br/>
        <w:t>«Если компания строит новые площади для магазинов,    то однократно при пересечении этого порога она вправе будет это сделать»,    — сказал Артемьев.</w:t>
        <w:br/>
        <w:t>Так,    торговая сеть,    имеющая на муниципальном рынке долю чуть менее 25%,    сможет одновременно построить и ввести в эксплуатацию несколько новых магазинов и повысить эту долю,    но не более чем до 50%,    так как в этом случае будет нарушено антимонопольное законодательство,    пояснил руководитель ФАС.</w:t>
        <w:br/>
        <w:t>«Второй раз повысить свою долю в этом муниципалитете они не смогут,    им нужно будет идти в другой»,    — добавил Артемьев.</w:t>
        <w:br/>
        <w:t>В целом ФАС не планирует отменять норму о 25%-ном пороге доминирования для торговых сетей.</w:t>
        <w:br/>
        <w:t>«Мы от этой нормы отступать не собираемся,    она будет сохранена в законе.    Я считаю,    что она очень благотворна»,    — сказал Артемьев.    Он добавил,    что ФАС планирует внести законопроект в правительство в марте.</w:t>
        <w:br/>
        <w:t>В конце прошлого года первый вице-премьер Игорь Шувалов сообщал,    что правительство рассматривает возможность либерализации закона «О торговле»,    которая в настоящее время запрещает сетям при превышении 25%-ной доли на локальном продовольственном рынке приобретать или арендовать дополнительные площади,    в том числе в результате введения в эксплуатацию новых торговых объектов,    -    сообщается на портале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04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