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ива в окнах магазина запрещен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марта сотрудниками Управления Федеральной антимонопольной службы по Республике Хакасия возбуждено дело № 3-Р-12    в отношении рекламораспространителя индивидуального предпринимателя &lt;…&gt;    по признакам нарушения пункта 5    части 2    статьи 21    Закона «О рекламе».    На фасаде Универсама алко маркет «Серебряный шар» по адресу:    Абакан,    ул.    Торосова,    17,    реклама пива «Охотник»,    «Джой» «Абаканское» распространена с помощью рекламных конструкций,    монтируемых на внешней стене под окнами.</w:t>
        <w:br/>
        <w:t>Согласно пункту 5    части 2    статьи 21    Закона «О рекламе»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В силу части 7    статьи 38    Закона «О рекламе» рекламораспространитель несет ответственность за нарушение требований установленных частью 2    статьи 21    Закона «О рекламе».</w:t>
        <w:br/>
        <w:t>Рекламораспространитель – лицо,    осуществляющее распространение рекламы любым способом,    в любой форме и с использованием любых средств (пункт 7    статьи 3    Закона «О рекламе»)    в данном случае – индивидуальный предприниматель &lt;…&gt;.</w:t>
        <w:br/>
        <w:t>Рассмотрение дела назначено на 03.04.2013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5    0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