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Цены на авиабилеты в Калининграде выгодно отличаются от цен во многих регион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о многих регионах России цены на авиабилеты выше,    чем в Калининграде,    если сравнивать сопоставимые по дальности рейсы.    Об этом,    как передает корреспондент «Нового Калининграда.Ru»,    в среду заявила заместитель начальника управления контроля за ТЭК ФАС России Ольга Смирнова.    По мнению руководителя Калининградского УФАС Ольги Бобровой,    произвол в аэропортах мешает удешевлению авиаперевозок.</w:t>
        <w:br/>
        <w:t>ФАС России ведет мониторинг стоимости авиаперевозок,    в том числе и на калининградском направлении,    отметила Ольга Смирнова.    «Калининград выгодно отличается от многих регионов,    — считает она.    — Тут авиакеросин дешевле,    портовые сборы ниже».    Она отметила,    что при сопоставимой дальности перелета во многих субъектах России стоимость авиабилета будет выше,    чем в Калининграде.</w:t>
        <w:br/>
        <w:t xml:space="preserve">Но в целом,    уверена Смирнова,    во всей России стоимость авиаперевозок для пассажиров высокая.    Во многом это связано с тем,    что авиаперевозчик обязан покупать определенный пакет услуг в аэропорту,    что повышает его расходы.   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%    в стоимости авиабилета — это сборы аэропортов за услуги»,    — отметила она.    Поэтому некорректно сравнивать цены на билеты у российских авиакомпаний и лоукостеров за границей,    уверена Ольга Боброва.</w:t>
        <w:br/>
        <w:t>Кроме того,    как сказала руководитель Калининградского УФАС,    в аэропорту «Храброво» многим авиаперевозчикам,    помимо обязательных услуг,    навязывались и дополнительные,    такие,    как буксировка самолетов транспортом аэропорта,    перевозка пассажиров по территории взлетного поля автобусом.    Региональное УФАС получило жалобу по этому поводу от одной из авиакомпаний и встало на ее сторон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3-11    02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