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у об административном правонарушении № 3-Т-13-А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о наложении штрафа по делу</w:t>
        <w:br/>
        <w:t>об административном правонарушении № 3-Т-13-АП</w:t>
        <w:br/>
        <w:t> </w:t>
        <w:br/>
        <w:t>12    марта  г.                                                                                        г.    Абакан</w:t>
        <w:br/>
        <w:t> </w:t>
        <w:br/>
        <w:t>Я,    Лебедева Ксения Александровна,    руководитель Управления Федеральной антимонопольной службы по Республике Хакасия (далее – Хакасское УФАС России),    рассмотрев протокол и материалы дела об административном правонарушении № 3-Т-13-АП,    возбужденного в отношении  должностного лица – директора ООО «ЖЭУ-2» &lt;…&gt;,</w:t>
        <w:br/>
        <w:t>паспорт:    &lt;…&gt;,    выдан &lt;…&gt;,</w:t>
        <w:br/>
        <w:t>место регистрации:    &lt;…&gt;, </w:t>
        <w:br/>
        <w:t>дата рождения:    &lt;…&gt;,</w:t>
        <w:br/>
        <w:t>место рождения:    &lt;…&gt;,</w:t>
        <w:br/>
        <w:t>место работы,    занимаемая должность:    директор ООО «ЖЭУ-2» (протокол № 18    общего собрания участников от 20.05.2011,    протокол № 24    общего собрания участников от 27.04.2012);</w:t>
        <w:br/>
        <w:t>ИНН:    244802069157,</w:t>
        <w:br/>
        <w:t>квалифицируемом по части 1    статьи 14.31    Кодекса Российской Федерации об административных правонарушениях (далее – КоАП РФ).</w:t>
        <w:br/>
        <w:t>в присутствии директора ООО «ЖЭУ-2» &lt;…&gt;,    защитника общества &lt;…&gt;    (доверенность от 27.01.2013).</w:t>
        <w:br/>
        <w:t>Права в  соответствии с частью 1    статьи 25.1,    частью 5    статьи 25.5    разъяснены.    Ходатайств и отводов не поступало.</w:t>
        <w:br/>
        <w:t> </w:t>
        <w:br/>
        <w:t>УСТАНОВИЛ:</w:t>
        <w:br/>
        <w:t> </w:t>
        <w:br/>
        <w:t>02    апреля 2012    года Хакасским УФАС России возбуждено дело № 2-А-Т-12    в отношении ООО «ЖЭУ-2» по признакам нарушения части 1    статьи 10    Закона о защите конкуренции,    выразившегося в совершении действий по неправомерному взиманию платы за опломбировку места установки приборов учета холодной и горячей воды.</w:t>
        <w:br/>
        <w:t> Комиссия Хакасского УФАС России в ходе рассмотрения дела № 2-А-Т-12    пришла к выводу об ущемлении интересов владельцев помещений жилых многоквартирных домов,    находящихся под управлением ООО «ЖЭУ-2»,    которые были вынуждены обратиться в управляющую компанию за опломбировкой места установки приборов учета холодной и горячей воды и оплатить эти работы  для  дальнейшего расчета за потребленные ресурсы в соответствии с показаниями этих приборов учета,    несмотря на то,    что опломбировка места установки индивидуальных приборов учета холодной и горячей воды и взимание за нее платы не были предусмотрены действующим законодательством.</w:t>
        <w:br/>
        <w:t>В ходе рассмотрения дела комиссия Хакасского УФАС России в  соответствии с Административным регламентом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,    утвержденным Приказом ФАС РФ от 17.01.2007    № 5,    установила доминирующее положение хозяйствующего субъекта ООО «ЖЭУ-2» на  рынке услуг по управлению многоквартирными домами в географических границах многоквартирных домов,    находящихся в управлении  данной организации.</w:t>
        <w:br/>
        <w:t>В соответствии с частью 1    статьи 10    Федерального закона от 26.07.2006    № 135-ФЗ «О защите конкуренции» (далее Закон о защите конкуренции)   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</w:t>
        <w:br/>
        <w:t>По результатам рассмотрения дела № 2-А-Т-12    Решением от 01.06.2012    комиссия Хакасского УФАС России по рассмотрению дела о нарушении антимонопольного законодательства признала ООО «ЖЭУ-2» нарушившим часть 1    статьи 10    Закона о защите конкуренции в части взимания платы с владельцев  помещений,    расположенных в жилых многоквартирных домах,    находящихся под управлением данной организации,    за опломбировку места установки индивидуальных приборов учета холодной и горячей воды и выдала предписание:</w:t>
        <w:br/>
        <w:t>-    о прекращении нарушения антимонопольного законодательства,    а именно,    о запрете ООО «ЖЭУ-2» взимать плату за опломбировку места установки индивидуальных приборов учета холодной и горячей воды с владельцев помещений,    расположенных в жилых многоквартирных домах,    находящихся под управлением ООО «ЖЭУ-2»;</w:t>
        <w:br/>
        <w:t>-    об устранении последствий нарушения антимонопольного законодательства,    а именно,    довести до сведения владельцев помещений,    расположенных в жилых многоквартирных домах,    находящихся под управлением ООО «ЖЭУ-2»,    содержание настоящего решения,    в частности,    сообщить о неправомерности действий  ООО «ЖЭУ-2» по взиманию платы за опломбировку места установки индивидуальных приборов учета холодной и горячей воды;</w:t>
        <w:br/>
        <w:t>-    о перечислении в федеральный бюджет дохода,    полученного вследствие нарушения антимонопольного законодательства,    а именно,    дохода в размере 278500    рублей,    полученного от владельцев помещений,    расположенных в жилых многоквартирных домах,    находящихся под управлением ООО «ЖЭУ-2»,    за опломбировку места установки индивидуальных приборов учета холодной и горячей воды.</w:t>
        <w:br/>
        <w:t>Арбитражный суд Республики Хакасия поддержал позицию антимонопольного органа в своем решении от 14.09.2012    по делу № -3354/2012,    признав,    что  решение  и предписание Хакасского УФАС России по делу № 2-А-Т-12    от 01.06.2012    соответствуют Закону о защите конкуренции.    Апелляционная и кассационная инстанции оставили данное решение Арбитражного суда Республики Хакасия в силе.</w:t>
        <w:br/>
        <w:t>Совершенное ООО «ЖЭУ-2» правонарушение образует состав административного правонарушения,    предусмотренного частью 1    статьи 14.31    КоАП РФ.    Санкция части 1    статьи 14.31    КоАП РФ предусматривает в качестве субъекта административной ответственности наряду с юридическим и должностное лицо.    В соответствии с указанной нормой совершение занимающим доминирующее положение на товарном рынке хозяйствующим субъектом,    за исключением субъекта естественной монополии,    действий,    признаваемых злоупотреблением доминирующим положением и недопустимых в соответствии с антимонопольным законодательством Российской Федерации,   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,    ограничение или устранение конкуренции,    за исключением случаев,    предусмотренных статьей 14.31.1    настоящего Кодекса,    -    влечет наложение административного штрафа на должностных лиц в размере от пятнадцати тысяч до двадцати тысяч рублей.</w:t>
        <w:br/>
        <w:t>В соответствии с частью 1    статьи 23.48,    частью 1    статьи 28.3    КоАП РФ территориальные антимонопольные органы уполномочены составлять протоколы об административных правонарушениях,    предусмотренных статьей 14.31    КоАП РФ,    предусматривающей ответственность за злоупотребление доминирующим положением. </w:t>
        <w:br/>
        <w:t>Частью 1.2    статьи 28.1    КоАП РФ установлено,    что поводом к возбуждению дела об административном правонарушении,    предусмотренном статьей 14.31    КоАП РФ,    является вступление в силу решения комиссии антимонопольного органа,    которым установлен факт нарушения антимонопольного законодательства Российской Федерации.    Таким образом,    решение комиссии Хакасского УФАС России от 01.06.2012    по делу № 2-А-Т-12    явилось поводом к возбуждению дела № 3-Т-13-АП об административном правонарушении  в отношении должностного лица – директора ООО «ЖЭУ-2» &lt;…&gt;    по части 1    статьи 14.31    КоАП РФ.</w:t>
        <w:br/>
        <w:t>Статьей 2.4    КоАП РФ установлено,   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br/>
        <w:t>В соответствии с протоколом № 18    Общего собрания участников ООО «ЖЭУ-2» от 20.05.2011    &lt;…&gt;    избран директором общества с 23.05.2011    сроком на один год,    в соответствии с протоколом № 24    Общего собрания участников ООО «ЖЭУ-2» от 27.04.2012    &lt;…&gt;    назначен директором общества сроком на один год с 22.05.2012    по 21.05.2013.</w:t>
        <w:br/>
        <w:t>Согласно трудовому договору с директором ООО «ЖЭУ-2» &lt;…&gt;    от 22.05.2012    директору поручается осуществлять управление всеми сторонами деятельности общества,    руководитель самостоятельно решает все вопросы,    связанные с деятельностью общества,    отнесенные к его компетенции действующим законодательством и Уставом общества (пункт 1.2    и 1.3    договора).    Пунктом 2.6.3    трудового договора установлено,    что руководитель обязан обеспечивать соблюдение требований действующего законодательства и Устава общества в своей деятельности и деятельности общества.  </w:t>
        <w:br/>
        <w:t>Таким образом,    &lt;…&gt;    в силу своего должностного положения обязан обеспечить соблюдение обществом требований законодательства Российской Федерации.</w:t>
        <w:br/>
        <w:t>На основании изложенного,    22    февраля 2012    года в присутствии &lt;…&gt;    и его защитника &lt;…&gt;    в отношении  должностного лица – директора ООО «ЖЭУ-2» &lt;…&gt;    был составлен протокол об административном правонарушении по части 1    статьи 14.31    КоАП РФ.</w:t>
        <w:br/>
        <w:t>Копия протокола об  административном правонарушении № 3-Т-13-АП от 22.02.2013,    а также определения о назначении времени и места  рассмотрения  дела об  административном правонарушении,    которым   дело об административном правонарушении № 3-Т-13-АП назначено к рассмотрению на 12    марта 2013    года,    были вручены директору ООО «ЖЭУ-2» &lt;…&gt;    под роспись,    о чем имеется отметка на указанных документах. </w:t>
        <w:br/>
        <w:t>Таким образом,    &lt;…&gt;    надлежащим образом извещен о месте и времени рассмотрения настоящего дела.</w:t>
        <w:br/>
        <w:t>Дополнительные пояснения по существу вменяемого правонарушения не представлены.</w:t>
        <w:br/>
        <w:t>Руководствуясь статьей 29.1    КоАП РФ,     и выясняя вопросы,    относится ли к компетенции антимонопольного органа рассмотрение данного дела,    имеются ли обстоятельства,    исключающие производство по делу,    достаточно ли имеющихся по делу материалов для его рассмотрения по существу,    прихожу к следующим выводам.</w:t>
        <w:br/>
        <w:t>Частью 1    статьи 23.48    КоАП РФ предусмотрено,    что федеральный антимонопольный орган,    его территориальные органы рассматривают дела об административных правонарушениях,    предусмотренных,    в том числе,    статьей 14.31    КоАП РФ.    Рассматривать дела об административных правонарушениях от имени антимонопольных органов вправе:    руководитель федерального антимонопольного органа,    его заместители;    руководители территориальных органов федерального антимонопольного органа,    их заместители (часть 2    статьи 23.48    КоАП РФ).</w:t>
        <w:br/>
        <w:t>Таким образом,    рассмотрение дел об административных правонарушениях по статье 14.31    КоАП РФ относится к компетенции антимонопольных органов,    и настоящее дело рассматривается уполномоченным должностным лицом Хакасского УФАС России.</w:t>
        <w:br/>
        <w:t>Должностным лицом,    составившим протокол,    права и законные интересы директора ООО «ЖЭУ-2» &lt;…&gt;    не нарушены.    Материалами дела подтверждается надлежащее извещение &lt;…&gt;    обо всех процессуальных действиях Хакасского УФАС России,    ходатайства об отложении рассмотрения дела не поступало.    Обстоятельств,    исключающих возможность рассмотрения данного дела по существу,    не имеется.</w:t>
        <w:br/>
        <w:t>Статьей 14.31    КоАП РФ за совершение занимающим доминирующее положение на товарном рынке хозяйствующим субъектом действий,    признаваемых злоупотреблением доминирующим положением и недопустимых в соответствии с антимонопольным законодательством РФ предусмотрена административная ответственность,    в том числе,  должностных лиц.</w:t>
        <w:br/>
        <w:t>В  силу требований части 1    статьи 2.1    КоАП РФ административным правонарушением признается противоправное,    виновное действие (бездействие)    физического или юридического лица,    за которое Кодексом установлена административная ответственность.</w:t>
        <w:br/>
        <w:t>Рассмотрев имеющиеся в деле материалы,    я прихожу к выводу,    что вина должностного лица &lt;…&gt;    заключается ненадлежащем исполнении своих должностных обязанностей директора ООО «ЖЭУ-2»,    состав административного правонарушения объективно подтверждается материалами дела.</w:t>
        <w:br/>
        <w:t>Лицо,    совершившее административное правонарушение:  должностное лицо – директор ООО «ЖЭУ-2» &lt;…&gt;.</w:t>
        <w:br/>
        <w:t>Событие административного правонарушения:    совершение  занимающим доминирующее положение на товарном рынке хозяйствующим субъектом действий,    признаваемых злоупотреблением доминирующим положением и недопустимых в соответствии с антимонопольным законодательством Российской Федерации – действий по взиманию платы с владельцев помещений,    расположенных в жилых многоквартирных домах,    находящихся под управлением ООО «ЖЭУ-2»,    за опломбировку места установки индивидуальных приборов учета воды.</w:t>
        <w:br/>
        <w:t>Место совершения административного правонарушения:    г.    Абакан.</w:t>
        <w:br/>
        <w:t>Время совершения административного правонарушения:    период с 23.05.2011    по 31.05.2012.</w:t>
        <w:br/>
        <w:t>Статья Кодекса РФ об административных правонарушениях:    часть 1    статьи 14.31    Кодекса Российской Федерации об административных правонарушениях.</w:t>
        <w:br/>
        <w:t>Всесторонне и полно исследовав материалы данного дела об административном правонарушении,    имеющие значение для принятия решения,    я прихожу к выводу,    что совершено виновное административное правонарушение.</w:t>
        <w:br/>
        <w:t>Отягчающих ответственность обстоятельств не установлено.    Также не имеется оснований для прекращения дела.</w:t>
        <w:br/>
        <w:t>Согласно части 1    статьи 4.1    КоАП РФ административное наказание за совершение административного правонарушения назначается в пределах,    установленных законом,    предусматривающим ответственность за данное административное правонарушение.</w:t>
        <w:br/>
        <w:t>Часть 1    статьи 14.31    КоАП РФ предусматривает санкцию в виде наложения административного штрафа на должностных лиц в размере от пятнадцати тысяч до двадцати тысяч рублей.</w:t>
        <w:br/>
        <w:t>Учитывая все обстоятельства дела,    принимая во внимание отсутствие отягчающих обстоятельств,    считаю возможным применить минимальную санкцию,    предусмотренную частью 1    статьи 14.31    КоАП РФ.</w:t>
        <w:br/>
        <w:t>Учитывая вышеизложенное,    и руководствуясь частью 1    статьи 14.31,    частью 1    статьи 29.9,    статьей 29.10    Кодекса Российской Федерации об административных правонарушениях,</w:t>
        <w:br/>
        <w:t> </w:t>
        <w:br/>
        <w:t>ПОСТАНОВИЛ:</w:t>
        <w:br/>
        <w:t> </w:t>
        <w:br/>
        <w:t>Привлечь должностное лицо – директора ООО «ЖЭУ-2» &lt;…&gt;    к административной ответственности по части 1    статьи 14.31    КоАП РФ и подвергнуть наказанию в виде наложения административного штрафа в размере пятнадцати тысяч рублей.     </w:t>
        <w:br/>
        <w:t> Взыскатель:    Управление Федеральной антимонопольной службы по Республике Хакасия.</w:t>
        <w:br/>
        <w:t>Должник:    &lt;…&gt;.</w:t>
        <w:br/>
        <w:t>Постановление по делу об административном правонарушении вступает в законную силу 22    марта 2013    года в соответствии с требованиями пунктов 1,    2    статьи 31.1    КоАП РФ. </w:t>
        <w:br/>
        <w:t>Постановление по делу об административном правонарушении выдано  12    марта 2013    года.</w:t>
        <w:br/>
        <w:t>Срок предъявления постановления по делу об административном правонарушении к исполнению:    в течение 2    лет со дня вступления настоящего постановления в законную силу.</w:t>
        <w:br/>
        <w:t> Согласно части 1    статьи 32.2    Кодекса Российской Федерации об административных правонарушениях административный штраф должен быть уплачен лицом,    привлеченным к административной ответственности,    не позднее тридцати дней со дня вступления постановления о наложении административного штрафа в законную силу,    либо со дня истечения срока отсрочки или срока рассрочки,    предусмотренных статьей 31.5    Кодекса Российской Федерации об административных правонарушениях.</w:t>
        <w:br/>
        <w:t>Сумму штрафа за нарушение антимонопольного законодательства необходимо уплатить:</w:t>
        <w:br/>
        <w:t>в федеральный бюджет ИНН 1901021801    КПП 190101001    УФК по Республике Хакасия (Хакасское УФАС России)    на расчетный счет 40101810200000010001,    банк плательщика:    ГРКЦ НБ Респ.    Хакасия Банка России г.    Абакан,    БИК банка 049514001,    Код ОКАТО 95401000000,    код бюджетной классификации 16111602010016000140    «Денежные взыскания (штрафы)    за нарушение антимонопольного законодательства в сфере конкуренции на товарных рынках,    защиты конкуренции на рынке финансовых услуг,    законодательства о естественных монополиях и законодательства о государственном регулировании цен (тарифов),    налагаемые федеральными органами государственной власти».В трехдневный срок со дня уплаты штрафа &lt;…&gt;    следует представить в Хакасское УФАС России надлежащим образом заверенные копии платежных документов.</w:t>
        <w:br/>
        <w:t>В соответствии с частью 1    статьи 20.25    КоАП РФ неуплата административного штрафа в срок влечет наложение административного штрафа в двукратном размере суммы неуплаченного штрафа либо административный арест до пятнадцати суток.</w:t>
        <w:br/>
        <w:t> </w:t>
        <w:br/>
        <w:t>В соответствии с пунктом 3    части 1    статьи 30.1    и  частью 1    статьи 30.3    Кодекса Российской Федерации об административных правонарушениях постановление по делу об административном правонарушении может быть обжаловано в вышестоящий орган,    вышестоящему должностному лицу,    либо в районный суд по месту рассмотрения дела в течение десяти суток со дня вручения или получения копии постановлен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2    0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