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 xml:space="preserve">ФАС проверит,    нарушил ли Gmail    тайну переписки      </w:t>
      </w:r>
      <w:r>
        <w:rPr>
          <w:rFonts w:ascii="Times New Roman" w:hAnsi="Times New Roman"/>
          <w:b w:val="false"/>
          <w:sz w:val="28"/>
        </w:rPr>
        <w:br/>
      </w:r>
    </w:p>
    <w:p>
      <w:pPr>
        <w:pStyle w:val="Normal"/>
        <w:bidi w:val="0"/>
        <w:jc w:val="left"/>
        <w:rPr/>
      </w:pPr>
      <w:r>
        <w:rPr>
          <w:rFonts w:ascii="Times New Roman" w:hAnsi="Times New Roman"/>
          <w:sz w:val="24"/>
        </w:rPr>
        <w:t>Письма пользователей Gmail    читает не человек,    а компьютер,    отмечают представители корпорации</w:t>
        <w:br/>
        <w:t>Федеральная антимонопольная служба изучит почтовый сервис Gmail    компании Google    на предмет наличия недобросовестной конкуренции.    Об этом «Известиям» рассказали официальные представители ФАС.    Поводом для проверки стали запросы пользователей Gmail.    По их мнению,    автоматический анализ писем Gmail    для подбора показываемой рекламы приносит Google    неоправданные конкурентные преимущества.</w:t>
        <w:br/>
        <w:t> Обработка содержания писем позволяет более точно таргетировать рекламу для пользователей:    если человек недавно обсуждал какую-то тему с партнерами по переписке,    реклама по этой теме может его активно заинтересовать.</w:t>
        <w:br/>
        <w:t>Между тем в российском законодательстве есть положение о тайне переписки.    В крупных российских почтовых сервисах «Известиям» заявили,    что почту пользователей не читают.    В компании «Яндекс» сообщили,    что решили этого не делать,    чтобы не раздражать пользователей.</w:t>
        <w:br/>
        <w:t>— Мы не используем информацию из личной переписки по целому ряду причин,    — заявил вице-президент и коммерческий директор Mail.Ru    Group    Алексей Катков.    — В том числе и потому,    что,    по нашему мнению,    подобный таргетинг менее эффективен по сравнению с нашими технологиями.</w:t>
        <w:br/>
        <w:t>Google    нарушает тайну переписки российских граждан,    уверяет депутат Государственной думы Илья Костунов.</w:t>
        <w:br/>
        <w:t>— Нужно отметить,    что и другие интернет-компании собирают информацию о пользователях.    Но почту не читают.    Я также планирую обратиться в ФАС — не является ли это недобросовестной конкуренцией,    ущемляющей интересы российских интернет-компаний.</w:t>
        <w:br/>
        <w:t>Депутат Илья Костунов давно занимается вопросами безопасности в сфере IT.    По его собственным словам,    сейчас он готовит законопроект,    который обяжет всех российских госчиновников пользоваться для рабочей переписки официальной электронной почтой своего ведомства,    а не частными сервисами наподобие Gmail,    «Яндекс» или Mail.Ru.</w:t>
        <w:br/>
        <w:t>— Мне бы хотелось,    чтобы неприкосновенность переписки россиян гарантировалась нашим государством,    а не Google,    — замечает депутат.</w:t>
        <w:br/>
        <w:t>В том,    что Google    нарушает действующее законодательство,    уверена специалист по информационной безопасности,    директор компании InfoWatch    Наталья Касперская.    Но пользоваться Gmail    — добровольный выбор пользователей.</w:t>
        <w:br/>
        <w:t>По мнению начальника юридического департамента «Технического центра интернет» Сергея Копылова,    почтовая переписка — это частная жизнь гражданина России.</w:t>
        <w:br/>
        <w:t>— Если Google    читает почту,    то в этом можно усмотреть признаки преступления,    предусмотренного ст.    138    Уголовного кодекса,    — рассуждает юрист.    — Нарушена тайна переписки,    и не важно,    для каких целей это было сделано.</w:t>
        <w:br/>
        <w:t>Статья 138    УК РФ предполагает ответственность за «нарушение тайны переписки,    телефонных переговоров,    почтовых,    телеграфных или иных сообщений».</w:t>
        <w:br/>
        <w:t>По мнению Копылова,    чтение переписки нельзя оправдывать условиями лицензионного соглашения с пользователями.    Лицензионное соглашение — это разновидность договора.    Согласно Гражданскому кодексу,    если договор не соответствует законодательству,    он ничтожен и не порождает никаких правовых последствий.</w:t>
        <w:br/>
      </w:r>
    </w:p>
    <w:p>
      <w:pPr>
        <w:pStyle w:val="Normal"/>
        <w:bidi w:val="0"/>
        <w:jc w:val="left"/>
        <w:rPr/>
      </w:pPr>
      <w:r>
        <w:rPr>
          <w:rFonts w:ascii="Times New Roman" w:hAnsi="Times New Roman"/>
          <w:b/>
          <w:sz w:val="24"/>
        </w:rPr>
        <w:t>2013-03-13    01:04: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