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осдума одобрила законопроект об отмене уведомлений в адрес ФАС по ряду сдел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осдума приняла в первом чтении правительственный законопроект,    отменяющий требование уведомлять антимонопольный орган о совершении ряда экономических концентраций (сделок и иных действий,    влияющих на состояние конкуренции).    Поправки,    разработанные по предложению Федеральной антимонопольной службы (ФАС),    предполагают изъятие соответствующей статьи из федерального закона о защите конкуренции и в основном касаются среднего бизнеса.</w:t>
        <w:br/>
        <w:t>Законопроектом,    в частности,    предлагается признать утратившей силу статью закона,    в соответствии с которой коммерческие организации обязаны уведомлять антимонопольный орган о слиянии,    присоединении,    приобретении акций (долей),    прав (имущества),    если суммарная стоимость активов или суммарная выручка от реализации товаров за календарный год коммерческих организаций,    вовлеченных в сделку,    не превышает 400    млн руб.,    а в отношении финансовых организаций составляет от 100    млн руб.    до 3    млрд руб.    в зависимости от вида оказываемых услуг.</w:t>
        <w:br/>
        <w:t>Руководитель ФАС Игорь Артемьев пояснил в ходе пленарного заседания,    что уведомление антимонопольных органов при слиянии очень крупных компаний является мировой практикой.    Однако в случаях со слиянием компаний среднего бизнеса подобные уведомления "не очень нужны".    "И мы решили,    что можно отказаться от этих коробок,    можно нам их не привозить",    -    сказал глава ведомства.    Он также напомнил,    что за 2012г.    в ФАС было направлено 4,5    тыс.    таких уведомлений от компаний,    при этом на них было выдано всего 226    предписаний.</w:t>
        <w:br/>
        <w:t>Таким образом,    может быть сокращено количество сделок,    совершаемых преимущественно в секторе среднего бизнеса,    подлежащих предварительному согласованию с 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4    00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