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ие жалоб автоперевозчиков прекращен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3    марта сотрудники Управления Федеральной антимонопольной службы по Республике Хакасия рассмотрело жалобы индивидуальных предпринимателей на действия  организатора торгов -    Управление коммунального хозяйства и транспорта Администрации г.    Абакана  его конкурсной комиссии при проведении конкурса на осуществление пассажирских перевозок на городских автобусных маршрутах общего пользования.</w:t>
        <w:br/>
        <w:t>В своих жалобах заявители указывают на то,    что действия конкурсной комиссии и организатора торгов нарушают порядок подведения итогов конкурса.</w:t>
        <w:br/>
        <w:t>Комиссия Управления Федеральной антимонопольной службы по Республике Хакасия на основании части  21    статьи 181    Федерального закона  от 26.07.2006г.    № 135-ФЗ «О защите конкуренции» прекратила рассмотрение жалоб поскольку 22.02.2013г.    антимонопольным органом принято решение относительно обжалуемых действий организатора торгов,    конкурсной коми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14    05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