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Республики Хакасия подтвердил правомерность позиции      Хакасского УФАС Рос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ще 26    ноября 2012    года Хакасское УФАС России признало Администрацию муниципального образования города Абакан нарушившей пункты 1,    2    части 1    статьи 15    Федерального закона от 26.07.2006    № 135-ФЗ «О защите конкуренции» в части принятия и реализации Распоряжения Мэра города Абакана от 09.09.2008    № 460р «Об ограничении предоставления опор линий уличного освещения и опор контактной сети МУП «Троллейбусное управление».    А также отказов в согласовании подвеса оптоволоконного кабеля на опорах,    находящихся в муниципальной собственности одним хозяйствующим субъектам,    и согласии подвеса другим хозяйствующим субъектам.</w:t>
        <w:br/>
        <w:t>Администрации Абакана выдано предписание о прекращении нарушения антимонопольного законодательства.</w:t>
        <w:br/>
        <w:t>Не согласившись с принятыми решением и предписанием,    Администрация города Абакана обжаловала акты антимонопольного органа в арбитражном суде.</w:t>
        <w:br/>
        <w:t>Данные действия Администрации г.    Абакана позволили предоставить последним преимущества в осуществлении предпринимательской деятельности и создали конкурентно неравные (дискриминационные)    условия осуществления аналогичной предпринимательской деятельности по сравнению с иными хозяйствующими субъектами,    что имело своим результатом  ограничение конкуренции.</w:t>
        <w:br/>
        <w:t>14    марта состоялось заседание Арбитражного суда  Республики Хакасия.    Суд оставил в силе решение и предписание Хакас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0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