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ниторинг цен на ГСМ      на 18    март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 цен на горюче-смазочные материалы,  еженедельно проводимый  Хакасским УФАС России,    показывает:    цены с 11    по 17    марта по сравнению с предыдущей неделей у основных автозаправщиков не изменились.</w:t>
        <w:br/>
        <w:t>Так,    у ЗАО «Хакаснефтепродукт ВНК» (НК «Роснефть»)    розничные цены составили:  Аи-95    -    30,30;    Аи-92    -    28,00;    ДТ -    31,70    руб.    за литр.</w:t>
        <w:br/>
        <w:t>На автозаправках у ИП Городилов:    Аи-95    -    31,20;    Аи-92    -    28,20;    ДТ -    31,80    руб.    за литр.</w:t>
        <w:br/>
        <w:t>У ООО «Перекресток Ойл Хакасия» цена на бензин марки  Аи-95    -    31,90;    Аи-92    -    28,20;    ДТ -    31,90    руб.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8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