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б отложении рассмотрения жалобы ООО «Промсиб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уведомляет об отложении даты и времени рассмотрения жалобы ООО «Промсибсервис» на действия заказчика – филиала ОАО «Межрегиональная распределительная сетевая компания Сибири» -    «Хакасэнерго» при проведении открытого запроса предложений в электронной форме № 31300162862    на оказание услуг по техническому обслуживанию кондиционеров на 20    марта 2013    года в 16    часов 00    минут местного времени по адресу:    г.    Абакан,    ул.    Вяткина,    3,    кабинет 30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2    00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