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ы Хакасского УФАС России проверяют рынок стройматериал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в соответствии с поручением ФАС России от 29.01    2013    года проводит анализ состояния конкурентной среды на региональных рынках строительных материалов,    а также анализ деятельности хозяйствующих субъектов по соблюдению требований антимонопольного законодательства.</w:t>
        <w:br/>
        <w:t>Вы столкнулись с существующими проблемами на рынке строительных материалов,    которые ограничивают права и законные интересы вашего предприятия?    Есть наличие признаков нарушения антимонопольного законодательства хозяйствующими субъектами,    осуществляющими деятельность на данном товарном рынке Хакасии?</w:t>
        <w:br/>
        <w:t>Обращайтесь c    документальным подтверждением в Хакасское УФАС России:    to19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