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 нарушения в рекламе лекарств и биодобавок усилят ответствен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одобрило и внесло на рассмотрение в Государственную Думу проект поправок к ФЗ «О рекламе».    Проект поправок в закон «О рекламе» и Кодекс об административных правонарушениях (КоАП РФ)    разработала Федеральная антимонопольная служба (ФАС России).</w:t>
        <w:br/>
        <w:t>В законопроекте ФАС России предлагается при рекламе БАД обязательно указывать,    что лекарством они не являются,    а в случае нарушения привлекать к ответственности не только рекламодателей,    но и рекламораспространителей -    СМИ,    посредством которых эта реклама распространяется.</w:t>
        <w:br/>
        <w:t>Вместе с тем,    в случае,    если нарушения были допущены при рекламе лекарств,    медицинских изделий или услуг,    методики лечения,    БАД,    рекламодатели и распространители рекламы будут привлечены к повышенной ответственности – штрафу.    Нижняя планка штрафа поднимается со 100    до 200    тысяч рублей.    То есть размер штрафа за подобные нарушения,    в случае принятия поправок в КоАП РФ,    будет составлять от 200    до 500    тысяч рублей.</w:t>
        <w:br/>
        <w:t> </w:t>
        <w:br/>
        <w:t>К сведению</w:t>
        <w:br/>
        <w:t>По данным ФАС России,    в прошлом году нарушения в сфере рекламы медицинских препаратов,    лекарств,    БАД,    медицинских изделий и услуг заняли второе место по количеству,    уступив при этом нарушениям в рекламе финансовых услуг.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