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ыход из "мобильного рабства"    стоит 100    рублей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комсвязи определилось с порядком сохранения номера мобильного телефона при смене оператора.    Абоненту,    пожелавшему оставить свой номер,    придется заплатить за услугу 100    руб.,    пишет "РБК daily".</w:t>
        <w:br/>
        <w:t>Другие нормативные акты,    регламентирующие процедуру,    пока не обнародованы,    притом что услуга будет доступна уже с декабря 2013г.    Ранее ведомство обещало опубликовать их до 1    марта.    В министерстве газету заверили,    что все необходимые документы практически готовы и проходят этап согласования.</w:t>
        <w:br/>
        <w:t>В соответствии с проектом Минкомсвязи,    главным источником финансирования базы данных перенесенных номеров (БДПН)    станет плата,    взимаемая с сотовых операторов.    При необходимости можно будет использовать средства резерва универсального обслуживания.</w:t>
        <w:br/>
        <w:t>За внесение изменения в БДПН компании станут перечислять оператору базы по 100    руб.,    и указанные средства будут взиматься с абонента,    который пожелает сохранить свой номер.</w:t>
        <w:br/>
        <w:t>Проработать вопрос о возможности сохранения номера мобильного телефона при смене оператора Министерству связи и коммуникаций РФ,    а также Генпрокуратуре РФ поручил в апреле 2012г.    бывший тогда президентом РФ Дмитрий Медведев.</w:t>
        <w:br/>
        <w:t>"Давайте дадим поручение Министерству связи и многократно упоминавшейся здесь Генеральной прокуратуре",    -    сказал Д.Медведев,    комментируя предложения участников заседания "Открытого правительства"    о необходимости развития конкуренции в сфере мобильной связи.    Глава Федеральной антимонопольной службы России Игорь Артемьев тогда сравнил привязку номеров к операторам связи с "мобильным рабством".</w:t>
        <w:br/>
        <w:t>Позднее старший директор,    глава отдела корпорации Fitch    Ratings    по региону Россия и СНГ Николай Лукашевич заявил,    что внедрение в РФ переносимости мобильного номера (MNP)    может усилить конкуренцию между операторами.    По его словам,    внедрение в России MNP    усилит расслоение абонентской базы,    что будет выгодно и дискаунтерам,    и операторам с лучшей сетью или обслуживанием.    Н.Лукашевич подчеркнул,    что все будет зависеть от конкретных условий перехода к MNP.</w:t>
        <w:br/>
        <w:t>В свою очередь представители крупнейших операторов сотовой связи выразили уверенность в том,    что сотни миллионов долларов,    в которые обойдется внедрение MNP,    разумнее инвестировать в улучшение качества сетей,    развитие покрытия и увеличение скорости передачи данных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0    00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