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ООО «УЖК ДОМОВОЙ»              на      МУП          города Абакана      «Управляющая жилищн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бщества с ограниченной ответственностью «УЖК ДОМОВОЙ»  на действия заказчика – Муниципального унитарного предприятия города Абакана  «Управляющая жилищная компания»  при проведении открытого аукциона на право заключения договора на оказание услуг по уборке дворовых территорий и уборке лестничных клеток в многоквартирных жилых домах,    находящихся в управлении заказчика».</w:t>
        <w:br/>
        <w:t>Рассмотрение жалобы состоится 26    марта 2013    года в 16    часов 00    минут местного времени по адресу:    г.    Абакан,    ул.    Вяткина,    3,    кабинет 309.</w:t>
        <w:br/>
        <w:t>В соответствии с частью 11    статьи 18.1.    Федерального закона от 26.07.2006    года № 135-ФЗ «О защите конкуренции» вышеуказанные торги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