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России поддержала туроператоров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шло заседание Экспертного совета при Федеральной антимонопольной службе (ФАС России)    по развитию конкуренции в сфере туризма.    В совещании приняли участие представители аппарата Комитета по экономической политике,    инновационному развитию и предпринимательству Государственной Думы Федерального Собрания Российской Федерации,    Управления гостиничного хозяйства и туристской инфраструктуры Комитета по туризму и гостиничному хозяйству г.    Москвы,    Федерального Агентства по туризму,    Российского союза туриндустрии (РСТ),    Ассоциации туроператоров России (АТОР),    а также представители бизнес-сообщества.</w:t>
        <w:br/>
        <w:t>На заседании обсуждался вопрос «О проблемах ограничения конкуренции на рынке туристических услуг в сфере выездного туризма,    связанных с размером взносов в компенсационный фонд Объединения туроператоров в сфере выездного туризма».    Вопрос был вынесен на обсуждение Экспертного совета после обращения в ФАС России группы туроператоров,    представителей малого и среднего бизнеса,    осуществляющих деятельность в сфере выездного туризма.</w:t>
        <w:br/>
        <w:t>В своем обращении туроператоры сообщили о создании дискриминационных условий на рынке туруслуг в части установления минимальной величины взноса туроператоров в компенсационный фонд в размере 100    тысяч рублей.    Эта норма установлена статьей 114    Федерального закона от 24.11.1996    № 132-ФЗ «Об основах туристической деятельности в Российской Федерации»,    согласно которой компенсационный фонд формируется за счет взносов туроператоров в размере 0,1    процента объема денежных средств,    полученных каждым туроператором от годового объема реализованного туристского продукта,    но не менее 100    тысяч рублей.</w:t>
        <w:br/>
        <w:t>ФАС России поддержала инициативу участников заседания о необходимости исключения из Закона нормы,    устанавливающей минимальный размер взноса в 100    тысяч рублей для туроператоров,    состоящих в реестре туроператоров.    Эта норма ставит участников рынка в неравные конкурентные условия,    так как 0,1    процента от оборота небольших компаний,    осуществляющих туроператорскую деятельность в сфере выездного туризма,    зачастую ниже 100   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0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