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утаты думают о поправках «о налоге с блогер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сообщил в феврале РИА Новости вице-спикер Госдумы от «Единой России» Сергей Железняк,    поправки,    касающиеся налогообложения блогеров за упоминание в постах брендов,    могут быть внесены в законодательство.    По его словам,    речь может идти как о прямой,    так и о скрытой рекламе.    Предлагается,    что реклама в блогах будет появляться после заключения соответствующих договоров,    утверждает Железняк.</w:t>
        <w:br/>
        <w:t>В настоящий момент авторы законопроекта,    представители Федеральной антимонопольной службы и эксперты проводят обсуждение вопроса разделения простого упоминания бренда в интернете и его коммерческого продвижения,    заявил Железняк.</w:t>
        <w:br/>
        <w:t>«Не может быть наказан каждый человек,    поставивший «лайк» странице бренда»,    — утверждает Железняк.</w:t>
        <w:br/>
        <w:t>Ранее эксперты,    опрошенные РИА Новости,    заявили,    что закон «о налоге с блогеров»,    разрабатываемый депутатами Государственной Думы РФ,    бесполезен в части прямой рекламы в блогах,    поскольку уже дублирует существующее законодательство,    и не решит проблему скрыто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1    0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