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Названия товаров и услуг придется выбирать из электронного каталог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Госзаказчики не смогут «шифровать» закупки,    используя латинские буквы,    цифры и лишние пробелы.    Названия товаров и услуг им придется выбирать из электронного каталога.    Его разработает минэкономразвития.</w:t>
        <w:br/>
        <w:t>Речь идет о создании системы кодификации закупок.    По словам замминистра экономического развития Владимира Симоненко,    одним из ее элементов как раз и будет электронное «меню» заказов госведомств.    Сейчас недобросовестные заказчики продолжают использовать разные уловки,    чтобы скрыть информацию о торгах от «чужих» глаз.    «Русские буквы в словах меняются на латинские,    бензин именуется «светлыми нефтепродуктами»,    а количество измеряется не в килограммах,    а в литрах,    -    перечисляет замглавы департамента развития ФКС минэкономразвития Максим Чемерисов.    -    Мы должны прикрыть лазейки,    и сделать так,    чтобы названия товаров,    работ или услуг выбирались только из каталога».</w:t>
        <w:br/>
        <w:t>Тем временем в Федеральной антимонопольной службе (ФАС)    «РГ» подтвердили,    что «шифровка» закупок остается распространенным нарушением.    С начала года ведомство аннулировало 18    сделок на сумму свыше 27    миллионов рублей.    «Система официального сайта госзакупок работает так,    что когда заказчик использует в наименовании торгов латиницу,    лишние пробелы или цифры,    слова,    в которых есть эти символы,    подсвечиваются красным,    -    напомнила начальник управления контроля размещения госзаказа ФАС Татьяна Демидова.    -    Тем самым заказчик оповещается о том,    что данные некорректны».</w:t>
        <w:br/>
        <w:t>Тем не менее,    подобные нарушения происходят постоянно.    «При их выявлении,    как правило,    принимается решение об аннулировании торгов,    -    отметила Демидова.    -    Если госконтракт уже заключен,    торги могут быть признаны недействительными только на основании судебного решения.    Поэтому в данном случае мы фиксируем факт нарушения,    и направляем материалы на привлечение виновных к административной ответственности.    Штраф составляет -    15    тысяч рублей».</w:t>
        <w:br/>
        <w:t>Кстати,    по оценке минэкономразвития,    создание единой информационной системы госзаказа,    которая обеспечит полноценный контроль за госзакупками,    начиная с этапа планирования и,    заканчивая результатами,    на начальном этапе обойдется в 3-4    миллиарда рублей.    Поддержка существующего официального сайта госзакупок ежегодно обходится примерно в 100    миллионов рубл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3-22    05:1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