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конопроект о контрактной системе в сфере госзакупок принят во втором чтении</w:t>
      </w:r>
      <w:r>
        <w:rPr>
          <w:rFonts w:ascii="Times New Roman" w:hAnsi="Times New Roman"/>
          <w:b w:val="false"/>
          <w:sz w:val="28"/>
        </w:rPr>
        <w:br/>
      </w:r>
    </w:p>
    <w:p>
      <w:pPr>
        <w:pStyle w:val="Normal"/>
        <w:bidi w:val="0"/>
        <w:jc w:val="left"/>
        <w:rPr/>
      </w:pPr>
      <w:r>
        <w:rPr>
          <w:rFonts w:ascii="Times New Roman" w:hAnsi="Times New Roman"/>
          <w:sz w:val="24"/>
        </w:rPr>
        <w:t>Госдума приняла во втором чтении законопроект № 68702-6    «О контрактной системе в сфере закупок товаров,    работ,    услуг для обеспечения государственных и муниципальных нужд» (в части регулирования государственных и муниципальных закупок).    Эта информация размещена на портале ФАС России.</w:t>
        <w:br/>
        <w:t>Среди главных нововведений документа:    введение системы планирования закупок,    включающей разработку трехлетних планов закупок и планов-графиков закупок на каждый год;    установление требований к нормированию закупок,    направленных на полное обеспечение государственных и муниципальных нужд и на исключение закупок за счет бюджетных средств товаров с избыточными потребительскими свойствами;    расширение линейки способов определения поставщика,    в том числе введение таких новых способов как конкурс с ограниченным участием,    двухэтапный конкурс,    запрос предложений;    установление антидемпинговых мер,    направленных на недопущение необоснованного снижения цены при проведении конкурсов и аукционов;    введение мониторинга закупок и аудита в сфере закупок;    осуществление общественного контроля закупок.</w:t>
        <w:br/>
        <w:t>В данном законопроекте часть положений касается закупки лекарственных средств.</w:t>
        <w:br/>
        <w:t>В частности,    в документе указывается,    что при осуществлении закупок лекарственных препаратов,    которые включены в перечень ЖНВЛП,    отстранение участника закупки от участия в определении поставщика или отказ от заключения контракта с победителем осуществляется в любой момент до заключения контракта,    если:</w:t>
        <w:br/>
        <w:t>-    заказчик или комиссия по осуществлению закупок обнаружит,    что заказчик не соответствует установленным требованиям или предоставил недостоверную информацию в отношении своего соответствия установленным требованиям;</w:t>
        <w:br/>
        <w:t>-    предельная отпускная цена лекарственных препаратов,    предлагаемых таким участником закупки,    не зарегистрирована;</w:t>
        <w:br/>
        <w:t>-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br/>
        <w:t>Документация о закупке лекарственных средств должна содержать указание на их международные непатентованные наименования (МНН)    или при отсутствии таких наименований химические,    группировочные наименования.    Заказчик вправе указывать торговое наименование (ТН)    лекарственных средств,    если они входят в перечень препаратов,    закупка которых осуществляется в соответствии с их ТН.    Указанный перечень,    а также порядок его формирования утверждаются Правительством РФ.</w:t>
        <w:br/>
        <w:t>Кроме того,    документом предусмотрено,    что если предметом контракта является поставка товара,    необходимого для нормального жизнеобеспечения,    в т.ч.    лекарственных средств,    участник закупки,    предложивший цену контракта на 25%    и более ниже начальной (максимальной)    цены контракта,    обязан представить заказчику обоснование предлагаемой цены,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 по предлагаемой цене.</w:t>
        <w:br/>
        <w:t>Заказчик вправе осуществлять закупку лекарственных препаратов путем проведения запроса предложений в случае,    если они необходимы для назначения пациенту при наличии медицинских показаний (индивидуальной непереносимости,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необходимый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w:t>
        <w:br/>
        <w:t>"Считаю,    что успокаиваться на принятии законопроекта рано.    Надо полноценно обеспечить внедрение и функционирование этой системы.    Необходимо принять около 50    подзаконных актов.    Главным элементом этой работы будет запуск и внедрение единой информационной системы,    которая направлена на прозрачность закупок и обеспечение их достоверности",    -    подчеркнул на брифинге с журналистами по итогам пленарного заседания Госдумы зам.    министра Минэкономразвития России Владимир Симоненко.</w:t>
        <w:br/>
        <w:t>Третье чтение законопроекта «О контрактной системе в сфере закупок товаров,    работ и услуг для обеспечения государственных и муниципальных нужд» запланировано на 22    марта 2013    г.</w:t>
        <w:br/>
      </w:r>
    </w:p>
    <w:p>
      <w:pPr>
        <w:pStyle w:val="Normal"/>
        <w:bidi w:val="0"/>
        <w:jc w:val="left"/>
        <w:rPr/>
      </w:pPr>
      <w:r>
        <w:rPr>
          <w:rFonts w:ascii="Times New Roman" w:hAnsi="Times New Roman"/>
          <w:b/>
          <w:sz w:val="24"/>
        </w:rPr>
        <w:t>2013-03-22    05: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