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ый уровень межведомственной работы при расследование антиконкурентных согла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ве прошел Юридический форум,    на котором выступил Александр Кинёв,    начальник управления по борьбе с картелями Федеральной антимонопольной службы России (ФАС России).</w:t>
        <w:br/>
        <w:t>В своем выступлении Александр Кинёв подробно рассказал о методах противодействия картельным сговорам,    вопросам совершенствования законодательства в этой сфере,    межведомственной работе,    а также результатах работы ведомства по выявлению и пресечению соглашений и согласованных действий.</w:t>
        <w:br/>
        <w:t>«Сегодня мы выходим на принципиально новый уровень межведомственной работы при расследование антиконкурентных соглашений.    В рамках взаимодействия с правоохранительными органами мы усилили свою работу и закрепили достигнутые соглашения в специальных документах о порядке взаимодействия между МВД России и ФАС России»,— поделился с присутствующими А.    Кинёв.    Также он отметил,    что важной частью работы ФАС России в части пресечения картельных сговоров является работа с судами.    «Именно суды ставят конечную точку во всех наших разбирательствах»,— подчеркнул Александр Кинёв.</w:t>
        <w:br/>
        <w:t>Рассказывая о практике расследования картелей и других антиконкурентных соглашений,    А.    Кинёв напомнил о наиболее интересных картельных делах,    расследование которых закончилось в 2012    году.    «В конце 2011-2012    годах мы рассмотрели несколько важных дел,    связанных с антиконкурентными соглашениями по установлению цен и разделу рынка,    которые мы называем «классическими картелями».    Общая сумма штрафов по этим делам составила почти 2,5    миллиарда рублей.    Зачастую при рассмотрении таких дел мы выявляем признаки налоговых и таможенных правонарушений,    поэтому материалы дел в таких случаях направляются в налоговую и таможенную службы»,— отметил Александр Кинёв.</w:t>
        <w:br/>
        <w:t>Подводя итог своего своему выступлению,    А.    Кинёв остановился на планах ведомства в части борьбы с картелями.    Среди них -    расследование международных картелей,    в том числе,    возбуждение ряда антимонопольных дел в отношении иностранных предприятий,    нарушающих антимонопольное законодательство на территории РФ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5    0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