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ЧОО «Единство» необоснова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Комиссией Хакасского УФАС России рассмотрена жалоба ООО «ЧОО «Единство» на действия комиссии государственного заказчика –  Государственного Учреждения -    Отделения Пенсионного фонда Российской Федерации по Республике Хакасия.    </w:t>
        <w:br/>
        <w:t>В своей жалобе заявитель указывает,    что при проведении запроса котировок на оказание услуг по охране административного здания и пристроенного трехэтажного здания Отделения Пенсионного фонда по Республике Хакасия на 2    квартал в извещении о запросе котировок заказчику необходимо было оказание услуг с использованием оружия.     Согласно протоколу рассмотрения и оценки котировочных заявок,    победителем было признано ООО «Частная охранная организация «Дозор»,    которое  не имеет лицензии на использование оружия и патронов к нему.    Следствием этого является то,    что комиссия государственного заказчика нарушила требования части 3    статьи 47    Закона о размещении заказов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«ЧОО «Единство»    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