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оверит      правомерность передачи муниципального имущества без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марта Хакасским УФАС России возбуждено дело в отношении Администрации Расцветовского сельсовета Усть-Абаканского района по признакам нарушения части 1    статьи 17.1    Федерального закона от 26    июля 2006    года № 135-ФЗ «О защите конкуренции».     Конкретно это касается  передачи ООО «Теплоресурс» и МУП «Рассвет» на период проведения торгов  объектов коммунальной инфраструктуры,    предназначенных для теплоснабжения,    водоснабжения и водоотведения п.Расцвет,    в безвозмездное пользование без торгов.</w:t>
        <w:br/>
        <w:t>Рассмотрение дела назначено на 18    апреля 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5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