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ФАС России      возбудило 211    дел за нарушение стандартов раскрытия информации субъектами оптового и розничного рынков электроэнергии</w:t>
      </w:r>
      <w:r>
        <w:rPr>
          <w:rFonts w:ascii="Times New Roman" w:hAnsi="Times New Roman"/>
          <w:b w:val="false"/>
          <w:sz w:val="28"/>
        </w:rPr>
        <w:br/>
      </w:r>
    </w:p>
    <w:p>
      <w:pPr>
        <w:pStyle w:val="Normal"/>
        <w:bidi w:val="0"/>
        <w:jc w:val="left"/>
        <w:rPr/>
      </w:pPr>
      <w:r>
        <w:rPr>
          <w:rFonts w:ascii="Times New Roman" w:hAnsi="Times New Roman"/>
          <w:sz w:val="24"/>
        </w:rPr>
        <w:t>С целью осуществления контроля за раскрытием информации в сфере электроэнергетики,    Федеральная антимонопольная служба (ФАС России)    обобщила информацию по возбужденным делам.    За 2012    год центральным аппаратом ФАС России и ее территориальными органами было возбуждено 211    дел по факту нарушения стандартов раскрытия информации субъектами оптового рынка электрической энергии и мощности,    розничных рынков электрической энергии (статья 9.15    Кодекса Российской Федерации об административных правонарушениях).</w:t>
        <w:br/>
        <w:t>В рассматриваемый период времени было возбуждено:</w:t>
        <w:br/>
        <w:t>103    дела об административном правонарушении в отношении должностных лиц;</w:t>
        <w:br/>
        <w:t>108    дел об административном правонарушении в отношении юридических лиц.</w:t>
        <w:br/>
        <w:t>Наложено штрафов на общую сумму в размере 22    080    000    рублей.</w:t>
        <w:br/>
        <w:t>Напомним,    постановлением Правительства Российской Федерации от 21    апреля 2004    года № 24    утверждены Стандарты раскрытия информации субъектами оптового и розничных рынков электрической энергии.    При этом ФАС России определена в качестве контрольного органа.</w:t>
        <w:br/>
        <w:t>«Необходимо обратить внимание,    что наблюдается положительная тенденция в снижении количества нарушений стандартов раскрытия информации по сравнению с прошлым годом.    За 2011    год количество возбужденных дел составило 295,    сумма наложенных штрафов составила 27    355    000    рублей.    Это позволяет повысить доступность раскрываемой информации для потребителей,    обеспечить информационную прозрачность субъектов электроэнергетики,    а также,    является важным элементом недискриминационного доступа к услугам в сфере электроэнергетики»,    -    отметил начальник Управления контроля электроэнергетики ФАС России Виталий Королев.</w:t>
        <w:br/>
        <w:t> </w:t>
        <w:br/>
      </w:r>
    </w:p>
    <w:p>
      <w:pPr>
        <w:pStyle w:val="Normal"/>
        <w:bidi w:val="0"/>
        <w:jc w:val="left"/>
        <w:rPr/>
      </w:pPr>
      <w:r>
        <w:rPr>
          <w:rFonts w:ascii="Times New Roman" w:hAnsi="Times New Roman"/>
          <w:b/>
          <w:sz w:val="24"/>
        </w:rPr>
        <w:t>2013-03-26    00: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