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ы ООО «Аллтез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ОО «Аллтеза» на действия заказчика – Управления имущественных отношений Администрации Усть-Абаканского района при проведении конкурса № 1    по продаже прав на заключение договоров аренды земельных участков:    Лот № 1    «Продажа права на заключение договора аренды земельного участка,    относящегося к категории земель сельскохозяйственного назначения,    для строительства комплекса яхто-лодочной станции».</w:t>
        <w:br/>
        <w:t>Рассмотрение жалобы состоится 02    апреля 2013    года в 09    часов 00    минут местного времени по адресу:    г.    Абакан,    ул.    Вяткина,    3,    кабинет 309.</w:t>
        <w:br/>
        <w:t>В соответствии с частью 11    статьи 181     Федерального закона от 26.07.2006    года № 135-ФЗ «О защите конкуренции» вышеуказанные торги приостанавливаются до рассмотрения жалобы по существ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