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тимонопольным органом выдано предписание Комитету муниципальной экономики при проведении конкурса на право заключения договоров на установку и эксплуатацию рекламных конструкц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6    марта комиссией Управления Федеральной антимонопольной службы по Республике Хакасия рассмотрена жалоба индивидуального предпринимателя на действия заказчика – Комитета муниципальной экономики Администрации города Абакана при проведении открытого аукциона на право заключения договоров на установку и эксплуатацию рекламных конструкций на муниципальных нежилых зданиях:    Лот № 1,    Лот № 2,    Лот № 3,    Лот № 4,    Лот № 5,    Лот № 6,    Лот № 7,    Лот № 8,    Лот № 9.</w:t>
        <w:br/>
        <w:t>По мнению заявителя жалобы,    организатор торгов ограничил количество участников аукциона тем,    что проводя аукцион на право заключения договора аренды,    фактически желает увеличения размера арендной платы.</w:t>
        <w:br/>
        <w:t>По результатам рассмотрения жалобы и проведения внеплановой камеральной проверки комиссия антимонопольного органа приняла решение о признании ее частично обоснованной и выдачи заказчику предписания об устранении нарушений законодательства о размещении заказ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26    08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