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ем вести будет руководитель Хакасского УФАС России      Ксения Леб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28    марта 2013    года,    прием граждан в приемной Президента РФ в Республике Хакасия будет вести руководитель Хакасского УФАС России  Ксения Лебедева.</w:t>
        <w:br/>
        <w:t>Обратившись,    можно будет получить консультацию и разъяснения в сфере деятельности Федеральной антимонопольной службы,    сообщить о фактах возможного нарушения антимонопольного законодательства.</w:t>
        <w:br/>
        <w:t>Приемная Президента Российской Федерации в Республике Хакасия,    расположена по адресу:    г.Абакана,    пр.Ленина,    67.</w:t>
        <w:br/>
        <w:t>Записаться на прием граждан можно по телефону (3902)    299-299,    с 9-30    до 16-30    ежедневно кроме выходных и праздничных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