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матологи отказались от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х,    уж эти зубы… Кто из нас не смотрел печально в кошелек,    который оказывался пустым после посещения стоматолога?    Даже если и пройдешь по талону в муниципальную поликлинику,    врач спросит:</w:t>
        <w:br/>
        <w:t>-    Делаем пломбу на бесплатной основе или хорошую – за деньги?</w:t>
        <w:br/>
        <w:t>Вздыхая,    мы соглашаемся на второе.    Потому как в первом варианте пломба простоит недолго.</w:t>
        <w:br/>
        <w:t>Из медицинских услуг именно стоматология одна из первых перешла на платную основу.    Тем не менее,    бесплатные услуги оказываются.    Например,    изготовление и ремонт зубных протезов отдельной категории граждан –труженикам тыла,    реабилитированным,    ветеранам труда.    Да,    эти люди могут рассчитывать,    что их обслужат бесплатно,    тем не менее,    оплата за работу идет из российской казны.</w:t>
        <w:br/>
        <w:t>В Черногорске в торгах на право заключения государственных контрактов по бесплатному изготовлению и ремонту зубных протезов,    участвовали МБУЗ «Стоматологическая поликлиника»,    ООО «Центр Дент» и ООО «Центр Дент +».    Торги прошли,    что называется,    «как по маслу».    Выставленные лоты были уменьшены,    можно сказать,    на копейки.</w:t>
        <w:br/>
        <w:t> -    Анализируя поведение участников торгов в 2011    и 2012    годах на право заключения государственных контрактов,    комиссия Хакасского УФАС России пришла к выводу,    что,    отказавшись от честной конкурентной борьбы,    стоматологические клиники Черногорска разделили лоты между собой,    -    говорит  главный специалист-эксперт отдела антимонопольного законодательства и рекламы Инна Александровна Андрюшкова.    – Я бы сказала,    что это -  показательный пример того,    что руководители этих стоматологических клиник собрались и заключили между собой антиконкурентные соглашения.    Результат – цена по заключенным контрактам осталась фактически на том же уровне.</w:t>
        <w:br/>
        <w:t>Комиссия вынесла решение – признать МБУЗ «Стоматологическая поликлиника»,    ООО «Центр Дент» и ООО «Центр Дент +» нарушившими пункт 2    части 1    статьи 11    Закона о защите конкуренции.</w:t>
        <w:br/>
        <w:t>Следует отметить,    что для специалистов Хакасского УФАС  России – это первое дело такой направленности.    Но не последнее.    Не будем опережать события,    но подобные ситуации выявлены и в других населенных пунктах республи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