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Бене вобис»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марта комиссией Управления Федеральной антимонопольной службы по Республике Хакасия рассмотрена жалоба ООО «Бене вобис» на действия уполномоченного органа – Государственного комитета по размещению государственных заказов Республики Хакасия,    государственного заказчика -  Министерства здравоохранения Республики Хакасия при размещении заказа на право заключения государственного контракта на поставку специализированных продуктов детского питания для детей в возрасте до трех лет (на 2-3    кварталы 2013года)    путем проведения открытого аукциона в электронной форме (заказ № 0380200000113000519).</w:t>
        <w:br/>
        <w:t>В своей жалобе заявитель указывал,    что заказчиком в аукционной документации установлены требования к товарам,    которые не предусмотрены действующими нормативными актами,    что привело к ограничению числа участников  аукциона.</w:t>
        <w:br/>
        <w:t>По результатам рассмотрения жалобы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ОО «Бене вобис»  частично  обоснованной,    выдать уполномоченному органу -    Государственному комитету по размещению государственных заказов Республики Хакасия предписание об устранении нарушений законодательства о размещении заказов  в  соответствии с решением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7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