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РЕСПУБЛИКИ ХАКАСИЯ      РЕШЕНИЕ г.    Абакан 21    марта 2013    года Дело № -115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4    0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