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цены на бензин держатся на одном уро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на бензин в Хакасии держатся на одном уровне,    о чем свидетельствует мониторинг стоимости на горюче-смазочные материалы,    еженедельно проводимый Хакасским УФАС России,    сообщает пресс-служба ведомства.Если сравнить с ценой на бензин на прошлой недели,    то она не изменилась.    Так,    у ЗАО «Хакаснефтепродукт ВНК» (НК «Роснефть»)    розничные цены составили:    Аи-95    -    30,30;    Аи-92    -    28,00;    ДТ -    31,70    руб.    за литр.На автозаправках у ИП Городилов:    Аи-95    -    31,20;    Аи-92    -    28,20;    ДТ -    31,80    руб.    за литр.У ООО «Перекресток Ойл Хакасия» цена на бензин марки Аи-95    -    31,90;    Аи-92    -    28,20;    ДТ -    31,90    руб.    за литр.Ну так и посевная еще не началась…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9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