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Экологические просторы» обжалует действия Министерства сельского хозяйства и продовольствия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ОО «Экологические просторы» на действия заказчика  – Министерство сельского хозяйства и продовольствия Республики Хакасия  и его комиссии при проведении конкурса на право заключения договора о предоставлении рыбопромыслового участка для осуществления товарного рыбоводства на территории Алтайского,    Бейского,    Усть – Абаканского,    Ширинского  муниципальных районов Республики Хакасия.</w:t>
        <w:br/>
        <w:t>Рассмотрение жалобы состоится 08    апреля  года в 14    часов 00    минут местного времени по адресу:    г.    Абакан,    ул.    Вяткина,    3,    кабинет 309.</w:t>
        <w:br/>
        <w:t>В соответствии с частью 11    статьи 181     Федерального закона от 26.07.2006    года № 135-ФЗ «О защите конкуренции» вышеуказанные торги приостанавливаются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9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