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Тише!» -    хотят сказать рекламе на телевидении и радио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а на телевидении и радио может стать тише.    Уровень ее звука должен стать не менее чем на 6    децибел ниже уровня звука передачи,    прерываемой роликом.</w:t>
        <w:br/>
        <w:t>Такие изменения предусмотрены в проекте закона,    подготовленного Федеральной антимонопольной службой (ФАС).    Им предлагаются изменения в 14    и 15    статьи федерального закона "О рекламе".</w:t>
        <w:br/>
        <w:t>Слишком громкая реклама на радио и телевидении раздражает многих.    В антимонопольные органы поступает большое количество граждан с жалобами на этот счет,    отмечают составители законопроекта.    При этом гнев зрителей громкость рекламы вызывает не только в России.    В Великобритании,    например,    норма о снижении громкости звука в рекламных роликах на ТВ уже применяется.</w:t>
        <w:br/>
        <w:t>Схожим образом кабмин планирует решить проблему и у нас в стране.    Сейчас по закону параметры соотношения уровня звука в рекламе и передачах должны определяться в техрегламенте.    Но техрегламента нет,    а перспектива его разработки отсутствует,    признают в ФАС.    А значит,    антимонопольщики пока что лишены возможности контролировать уровень звука в рекламе.    Теперь у ревизоров должна появиться для этого законодательная база.</w:t>
        <w:br/>
        <w:t>Правда,"сложность решения данной проблемы в первую очередь обусловлена тем,    что различие между уровнями громкости рекламы и теле-    и радиопередач,    воспринимаемое потребителями и вызывающее их раздражение,    носит субъективный характер",    -    замечают авторы законопроекта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1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