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34</w:t>
      </w:r>
      <w:r>
        <w:rPr>
          <w:rFonts w:ascii="Times New Roman" w:hAnsi="Times New Roman"/>
          <w:b w:val="false"/>
          <w:sz w:val="28"/>
        </w:rPr>
        <w:br/>
      </w:r>
    </w:p>
    <w:p>
      <w:pPr>
        <w:pStyle w:val="Normal"/>
        <w:bidi w:val="0"/>
        <w:jc w:val="left"/>
        <w:rPr/>
      </w:pPr>
      <w:r>
        <w:rPr>
          <w:rFonts w:ascii="Times New Roman" w:hAnsi="Times New Roman"/>
          <w:sz w:val="24"/>
        </w:rPr>
        <w:t>1.    Уполномоченному органу -    Государственному комитету по размещению государственных заказов Республики Хакасия и его конкурсной комиссии</w:t>
        <w:br/>
        <w:t>ул.    Кирова,    99Б,    помещение 46Н,    г.    Абакан,    Республика Хакасия,    655017</w:t>
        <w:br/>
        <w:t> </w:t>
        <w:br/>
        <w:t>2.    Государственному заказчику – Государственному казенному учреждению Республики Хакасия «Управление инженерных защит»</w:t>
        <w:br/>
        <w:t>ул.    М.    Жукова,    90,    г.    Абакан,    Республика Хакасия,    655003</w:t>
        <w:br/>
        <w:t> </w:t>
        <w:br/>
        <w:t>3.    Страховому открытому акционерному обществу «ВСК»</w:t>
        <w:br/>
        <w:t>ул.    Трудовая,    92,    г.    Абакан,    Республика Хакасия,    655017</w:t>
        <w:br/>
        <w:t>ул.    Чехова,    93,    г.    Абакан,    Республика Хакасия,    655001</w:t>
        <w:br/>
        <w:t> </w:t>
        <w:br/>
        <w:t> </w:t>
        <w:br/>
        <w:t>РЕШЕНИЕ</w:t>
        <w:br/>
        <w:t>по жалобе № 34</w:t>
        <w:br/>
        <w:t>27    марта 2013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Лебедевой К.А.,    руководителя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Алехина А.А.,    специалист-эксперт отдела контроля размещения государственного заказа и антимонопольного контроля органов власти;</w:t>
        <w:br/>
        <w:t>Колмаков А.В.,    старший специалист 3    разряда отдела контроля размещения государственного заказа и антимонопольного контроля органов власти,</w:t>
        <w:br/>
        <w:t>   при участии представителей сторон:</w:t>
        <w:br/>
        <w:t>1)    уполномоченного органа – Государственного комитета по размещению государственных заказов Республики Хакасия:</w:t>
        <w:br/>
        <w:t>-    «…»,    действующей на основании доверенности от 09.01.2013    года б/н;</w:t>
        <w:br/>
        <w:t>2)    государственного заказчика – Государственного казенного учреждения Республики Хакасия «Управление инженерных защит»:</w:t>
        <w:br/>
        <w:t>-    «…»,    действующей на основании доверенности от 25.01.2013    года б/н;</w:t>
        <w:br/>
        <w:t>3)    Страхового открытого акционерного общества «ВСК» (далее СОАО «ВСК»):</w:t>
        <w:br/>
        <w:t>-    «…»,    действующего на основании доверенности от 15.12.2012    года № 00-08-26/417,</w:t>
        <w:br/>
        <w:t>-    «…»,    действующего на основании доверенности,    действительной с 10.03.2013    года по 28.03.2013    года,</w:t>
        <w:br/>
        <w:t>рассмотрев жалобу № 34    СОАО «ВСК» на действия конкурсной комиссии уполномоченного органа – Государственного комитета по размещению государственных заказов Республики Хакасия при размещении заказа 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гидротехнические сооружения)    путем проведения открытого конкурса (заказ № 0380200000113000235),    и результаты проведения внеплановой проверки действий указанного заказчика,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20.03.2013    года (входящий № 1001)    в адрес Управления Федеральной антимонопольной службы по Республике Хакасия поступила жалоба СОАО «ВСК» на действия конкурсной комиссии уполномоченного органа – Государственного комитета по размещению государственных заказов Республики Хакасия при размещении заказа 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гидротехнические сооружения)    путем проведения открытого конкурса,    в которой указано следующее.По мнению подателя жалобы конкурсная комиссия при проведении процедуры размещения заказа допустила нарушение норм действующего законодательства исходя из следующего.</w:t>
        <w:br/>
        <w:t>Во-первых,    18.03.2013    года,    согласно протокола рассмотрения заявок участник СОАО «ВСК» было не допущено к участию в конкурсе на основании пункта 1)    части 1    статьи 12    Закона о размещении заказов,    в нарушение подпункта в)    пункта 1)    части 3    статьи 25    Закона о размещении заказов,    абз.    7,8    пункта 15,    конкурсной документации в связи с непредоставлением документа,    подтверждающего полномочия лица на осуществление действий от имени участника размещения заказа.</w:t>
        <w:br/>
        <w:t>Однако,    в конкурсной заявке у СОАО «ВСК» имелись все документы,    предусмотренные подпунктом в)    пункта 1)    части 3    статьи 25    Закона о размещении заказов,    что исключает отклонение данной заявки конкурсной комиссией.</w:t>
        <w:br/>
        <w:t>Во-вторых,    конкурсная комиссия допустила к участию в конкурсе иных участников,    однако их расчет страховой премии был проведен не в соответствии с законом,    т.е.    их заявки содержали недостоверные сведения,    что в силу статьи 12    Закона о размещении заказов является основанием для отказа в допуске таким участникам.</w:t>
        <w:br/>
        <w:t>В связи с изложенным,    СОАО «ВСК» просит признать жалобу обоснованной;    вынести предписание об отмене протоколов рассмотрения и оценки и обязать конкурсную комиссию вновь провести процедуры рассмотрения и оценки заявок.</w:t>
        <w:br/>
        <w:t>Присутствующие на рассмотрении жалобы представители СОАО «ВСК» устно подтвердили доводы,    изложенные в жалобе.</w:t>
        <w:br/>
        <w:t>Присутствующий на рассмотрении жалобы представитель уполномоченного органа – Государственного комитета по размещению государственных заказов Республики Хакасия высказал возражения,    в которых указал,    что жалоба не состоятельна и не подлежит удовлетворению по следующим основаниям.</w:t>
        <w:br/>
        <w:t>1.         В соответствии с пунктом в)    части 3    статьи 25    Закона о размещении заказов заявка участника должна содержать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br/>
        <w:t>В составе заявки СОАО «ВСК» были представлены следующие документы:</w:t>
        <w:br/>
        <w:t>-      копия доверенности от 15.01.2013    года на «…» выданную от лица директора Хакасского филиала ОАО «Военно-страховая компания» Кузьмич Е.X.</w:t>
        <w:br/>
        <w:t>-      выписка из протокола внеочередного общего собрания акционеров ОАО «Военно-страховая компания» от 10.02.2010    года «О назначении генерального директора»</w:t>
        <w:br/>
        <w:t>-      приказ генерального директора № 924-к от 27.10.2006    года «О назначении «…» на должность директора Хакасского филиала ОАО «Военно-страховая компания».</w:t>
        <w:br/>
        <w:t>В соответствии с пунктом 6.6.1    Положения о Хакасском филиале СОАО «ВСК» директор филиала осуществляет свою деятельность на основании и в соответствии с законодательством РФ,    положением,    иными нормативными и распорядительными актами компании,    доверенностью,    выдаваемой Генеральным директором компании.</w:t>
        <w:br/>
        <w:t>Таким образом,    в составе конкурсной заявки участника отсутствовала доверенность,    подтверждающая полномочия директора.</w:t>
        <w:br/>
        <w:t>2.         Условия допуска к участию в торгах и порядок рассмотрения заявок на участие в конкурсе закреплены в статьях 12,    27    Закона о размещении заказов.</w:t>
        <w:br/>
        <w:t>Частью 1    статьи 12    Закона о размещении заказов установлены основания,    по которым участник не допускается к участию в конкурсе.    Одним из таких оснований является:</w:t>
        <w:br/>
        <w:t>-    непредставления документов,    определенных частью 3    статьи 25    Закона о размещении заказов,    частью 2    статьи 31.4    или частью 2    статьи 35    Закона о размещении заказов,    либо наличия в таких документах недостоверных сведений об участнике размещения заказа или о товарах,    о работах,    об услугах</w:t>
        <w:br/>
        <w:t>-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    единицы услуги и (или)    работы.</w:t>
        <w:br/>
        <w:t>В соответствии с частью 2    статьи 12    Закона о размещении заказов отказ в допуске к участию в торгах по иным основаниям,    кроме указанных в части 1    статьи 12    Закона о размещении заказов случаев,    не допускается.</w:t>
        <w:br/>
        <w:t>Согласно информационной карте конкурса начальная (максимальная)    цена государственного контракта:    1751500    (один миллион семьсот пятьдесят одна тысяча пятьсот рублей).</w:t>
        <w:br/>
        <w:t>Поскольку цена контракта,    указанная в заявках участников конкурса не превышала начальную (максимальную)    цену контракта (цен у лота),    установленную конкурсной документацией,    все заявки соответствовали требованиям,    установленным Законом о размещении заказов,    у конкурсной комиссии отсутствовали основания для отказа участникам конкурса.</w:t>
        <w:br/>
        <w:t>Положения статьи 27    Закона о размещении заказов не устанавливают обязанность конкурсной комиссии пересчитывать цену контракта,    указанную участниками конкурса,    а также проверять правильность расчетов и соответствие их нормам действующего законодательства.</w:t>
        <w:br/>
        <w:t>Следовательно,    при проведении процедуры рассмотрения конкурсных заявок комиссия уполномоченного органа действовала в соответствии с требованиями Закона о размещении заказов.</w:t>
        <w:br/>
        <w:t>Данное мнение подтверждается практикой применения Закона о размещении заказов арбитражными судами (Постановление Третьего арбитражного апелляционного суда от 19.06.2011    по делу № -245/2011).</w:t>
        <w:br/>
        <w:t>На основании вышеизложенного и руководствуясь нормами статей 12,    25,    60    Закона о размещении заказов уполномоченный орган просит в удовлетворении жалобы СОАО «ВСК»,    на действия комиссии уполномоченного органа -    Государственного комитета но размещению государственных заказов Республики Хакасия при размещении заказа отказать.</w:t>
        <w:br/>
        <w:t>Присутствующий на рассмотрении жалобы представитель государственного заказчика высказала возражения на жалобу,    в которых поддержала позицию уполномоченного органа – Государственного комитета по размещению государственных заказов Республики Хакасия.</w:t>
        <w:br/>
        <w:t>Комиссия антимонопольного органа установила,    что все истребованные у уполномоченного органа и его конкурсной комиссии документы и информация о размещении вышеуказанного заказа представлены на рассмотрение жалобы № 34    в полном объеме.    В результате анализа и оценки информации и документов в рамках рассмотрения жалобы СОАО «ВСК» комиссия антимонопольного органа пришла к следующим выводам.</w:t>
        <w:br/>
        <w:t>1)    По первому доводу жалобы СОАО «ВСК» комиссия антимонопольного органа пришла к следующим выводам.</w:t>
        <w:br/>
        <w:t>В соответствии с подпунктом в)    пункта 1)    части 3    статьи 25    Закона о размещении заказов Заявка на участие в конкурсе должна содержать сведения и документы об участнике размещения заказа,    подавшем такую заявку: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br/>
        <w:t>В пункте 1)    части 1    статьи 12    Закона о размещении заказов установлено,    что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предоставления документов,    определенных частью 3    статьи 25    Закона о размещении заказов (за исключением документов,    предусмотренных подпунктом г)    пункта 1)    части 3,    частью 3.1    статьи 25    Закона о размещении заказов),    частью 2    статьи 31.4    или частью 2    статьи 35    Закона о размещении заказов,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br/>
        <w:t>Согласно Протокола рассмотрения заявок на участие в конкурсе на право заключения государственного контракта на оказание услуг по обязательному страхования гражданской ответственности владельца опасного объекта за причинение вреда в результате аварии на опасном объекте (гидротехнические сооружения)    от 18.03.2013    года № 2    комиссия уполномоченного органа приняла решение отказать в допуске к участию в открытом конкурсе участнику размещения заказа СОАО «ВСК» на основании пункта 1)    части 1    статьи 12    Закона о размещении заказов,    в нарушение подпункта в)    пункта 1)    части 3    статьи 25    Закона о размещении заказов,    абзаца 7,    8    пункта 15    Конкурсной документации,    в связи с непредоставлением документа,    подтверждающего полномочия лица на осуществление действий от имени участника размещения заказа.</w:t>
        <w:br/>
        <w:t>В составе конкурсной заявки участника размещения заказа СОАО «ВСК» содержатся следующие документы:</w:t>
        <w:br/>
        <w:t>-    копия доверенности от 15.01.2013    года на «…»,    выданной от лица директора Хакасского филиала ОАО «Военно-страховая компания» «…»;</w:t>
        <w:br/>
        <w:t>-    выписка из протокола внеочередного общего собрания акционеров ОАО «Военно-страховая компания» от 10.02.2010    года «О назначении генерального директора»;</w:t>
        <w:br/>
        <w:t>-    приказ генерального директора от 27.10.2006    года № 924-к «О назначении «…» на должность директора Хакасского филиала ОАО «Военно-страховая компания».</w:t>
        <w:br/>
        <w:t>В соответствии с пунктом 6.6.1    Положения о Хакасском филиале СОАО «ВСК» директор филиала осуществляет свою деятельность на основании и в соответствии с законодательством Российской Федерации,    положением,    иными нормативными и распорядительными актами компании,    доверенностью,    выдаваемой Генеральным директором компании.    Однако,    такая доверенность (либо е копия)    в составе конкурсной заявки участника отсутствовала,    что подтверждает позицию уполномоченного органа.</w:t>
        <w:br/>
        <w:t>Таким образом,    комиссия уполномоченного органа правомерно отклонила заявку участника размещения заказа СОАО «ВСК» на основании пункта 1)    части 1    статьи 12    Закона о размещении заказов,    и как следствие в этой части жалоба заявителя необоснованная.</w:t>
        <w:br/>
        <w:t>2)    По второму доводу жалобы комиссия Управления Федеральной антимонопольной службы по Республике Хакасия не согласилась с доводами уполномоченного органа – Государственного комитета по размещению государственных заказов Республики Хакасия на основании нижеследующего.</w:t>
        <w:br/>
        <w:t>В соответствии с пунктами 1)    и 4)    части 1    статьи 12    Закона о размещении заказов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br/>
        <w:t>1)    непредоставления документов,    определенных частью 3    статьи 25    Закона о размещении заказов (за исключением документов,    предусмотренных подпунктом г)    пункта 1)    части 3,    частью 3.1    статьи 25    Закона о размещении заказов),    частью 2    статьи 31.4    или частью 2    статьи 35    Закона о размещении заказов,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b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br/>
        <w:t>Пунктом 2)    части 3    статьи 25    Закона о размещении заказов установлено,    что заявка на участие в конкурсе должна содержать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br/>
        <w:t>Подпунктами 1)    и 4)    пункта 4.4    Конкурсной документации уполномоченного органа установлено,    что при рассмотрении заявок на участие в конкурсе участник размещения заказа не допускается конкурсной комиссией к участию в конкурсе в случае:</w:t>
        <w:br/>
        <w:t>-    непредставления определенных частью 3    статьи 25    Закона о размещении заказов и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w:t>
        <w:br/>
        <w:t>-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br/>
        <w:t>Пунктом 19    Конкурсной документации уполномоченного органа установлено,    что заявка на участие в конкурсе должна соответствовать требованиям конкурсной документации,    не содержать недостоверных сведений об участнике размещения заказа или о товарах,    работах,    услугах,    указанных в информационной карте.    Комиссией как несоответствие заявки на участие в конкурсе требованиям,    установленным конкурсной документацией может быть расценено,    в том числе несоответствие предлагаемой цены контракта количеству и цене за единицу товара,    работы,    услуги.</w:t>
        <w:br/>
        <w:t>Пунктами 18,    19    Информационной карты № ОК/13-000248    Конкурсной документации установлено,    что начальная (максимальная)    цена государственного контракта составляет 1    751    500    рублей 00    копеек.    Цена контракта включает в себя все накладные расходы страховщика,    а также налоги,    сборы и другие обязательные платежи,    иные расходы страховщика,    связанные с выполнением условий настоящего контракта.</w:t>
        <w:br/>
        <w:t>В пункте 1.1    раздела 1    «Предмет контракта» проекта Государственного контракта на выполнение работ для государственных нужд Конкурсной документации уполномоченного органа указано,    что «В соответствии с настоящим контрактом страхования страховщик обязуется оказать услуги по обязательному страхованию гражданской ответственности владельца опасного объекта за причинение вреда в результате аварии на опасном объекте (гидротехнические сооружения)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 225-ФЗ от 27.07.2010    года,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ными Постановлением Правительства Российской Федерации № 916    от 03.11.2011    года».</w:t>
        <w:br/>
        <w:t>В техническом задании Конкурсной документации уполномоченного органа указан список наименований гидротехнических сооружений,    подлежащих страхованию,    с требуемыми для расчета страхового тарифа по каждому объекту характеристиками (страховая сумма и отдельно размещены на официальном сайте Формы II.2.2    «Дополнительные сведения о ГТС,    необходимые для определения уровня безопасности опасного объекта».</w:t>
        <w:br/>
        <w:t>Согласно статьи 19.1    Закона о размещении заказов,    заказчик,    уполномоченный орган вправе осуществить свои расчеты начальной (максимальной)    цены контракта (цены лота).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br/>
        <w:t>В соответствии со статьей 19.1    Закона о размещении заказов,    в Конкурсной документации уполномоченного органа произведен расчет начальной цены контракта на основании коммерческих предложений страховых обществ.    Итоговая цена контракта составляет 1 500    рублей 00    копеек.</w:t>
        <w:br/>
        <w:t>Данный расчет произведен в соответствии с Федеральным законом от 27.07.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br/>
        <w:t>Согласно пункту 1    статьи 7    Федерального закона от 27.07.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 (далее – Закон об обязательном страховании)    страховая премия по договору обязательного страхования определяется как произведение устанавливаемых в соответствии с настоящим законом страховой суммы и страхового тарифа.</w:t>
        <w:br/>
        <w:t>В пункте 3    статьи 7    Закона об обязательном страховании установлено,    что страховые тарифы,    структура страховых тарифов и порядок их применения при расчете страховой премии устанавливаются Правительством Российской Федерации в соответствии с настоящим Федеральным законом.</w:t>
        <w:br/>
        <w:t>Пунктами 6,    7    и 8    статьи 7    Закона об обязательном страховании установлено,    что страховые тарифы состоят из базовых ставок и коэффициентов.    Базовые ставки страховых тарифов устанавливаются с учетом технических и конструктивных характеристик опасных объектов.    Коэффициенты страховых тарифов устанавливаются в зависимости от:</w:t>
        <w:br/>
        <w:t>1)    вреда,    который может быть причинен в результате аварии на опасном объекте,    и максимально возможного количества потерпевших;</w:t>
        <w:br/>
        <w:t>2)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w:t>
        <w:br/>
        <w:t>При этом,    согласно пункту 9    статьи 7    Закона об обязательном страховании при расчете страховой премии по договору обязательного страхования страховщик вправе применять дополнительный понижающий коэффициент,    устанавливаемый им исходя из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br/>
        <w:t>В пункте 11    статьи 7    Закона об обязательном страховании указано,    что порядок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устанавливается профессиональным объединением страховщиков в соответствии с Законом об обязательном страховании.</w:t>
        <w:br/>
        <w:t>Пунктом 1    статьи 17    Закона об обязательном страховании установлено,    что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стандартов и правил профессиональной деятельности при осуществлении обязательного страхования.</w:t>
        <w:br/>
        <w:t>В соответствии с подпунктом 1)    пункта 1    статьи 18    Закона об обязательном страховании профессиональное объединение страховщиков: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страховщиков и его членов стандарты и правила профессиональной деятельности и контролирует их соблюдение.</w:t>
        <w:br/>
        <w:t>В подпункте 3)    пункта 1    статьи 19    Закона об обязательном страховании указано,    что профессиональным объединением страховщиков устанавливаются стандарты и правила профессиональной деятельности,    обязательные для его членов и содержащие требования в отношении:    порядка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w:t>
        <w:br/>
        <w:t>В соответствии с разделом IV    «Порядок применения страховых тарифов страховщиками при определении страховой прем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а и порядок применения страховщиками при расчете страховой премии,    утвержденных Постановлением Правительства Российской Федерации от 01.10.2011    года № 808    (далее – Постановление Правительства № 808)    размер страховой премии,    подлежащей уплате по договору обязательного страхования,    определяется как произведение страховой суммы и страхового тарифа,    полученного путем умножения базовой ставки страхового тарифа (раздел I    настоящего документа)    на значения коэффициента к базовым ставкам страховых тарифов в зависимости от отсутствия или наличия страховых случаев,    коэффициента к базовым ставкам страховых тарифов в зависимости от уровня безопасности опасного объекта и коэффициента к базовым ставкам страховых тарифов в зависимости от вреда,    который может быть причинен в результате аварии на опасном объекте,    и максимально возможного количества потерпевших.</w:t>
        <w:br/>
        <w:t>-    Страховая сумма указана в Техническом задании Конкурсной документации на право заключения государственного контракта 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гидротехнические сооружения),    утвержденной председателем Государственного комитета по размещению государственных заказов Республики Хакасия «…» (далее – Техническое задание Конкурсной документации уполномоченного органа,    Конкурсная документация уполномоченного органа),    по каждому наименованию гидротехнического сооружения.</w:t>
        <w:br/>
        <w:t>-    Базовая ставка страхового тарифа составляет 0,10    %    (согласно пункту 1    раздела I    «Базовые ставк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Постановления Правительства № 808    базовые ставки определяются по типовым видам объектов – для гидротехнических сооружений этот показатель составляет 0,10    %).</w:t>
        <w:br/>
        <w:t>-    Коэффициент к базовым ставкам страховых тарифов в зависимости от отсутствия или наличия страховых случаев устанавливается равным единице на период до 31.12.2016    года включительно (согласно пункту 1    раздела II    «Коэффициенты к базовым ставкам страховых тарифов» Постановления Правительства № 808).</w:t>
        <w:br/>
        <w:t>-    Согласно пункту 2    раздела II    Постановления Правительства № 808    коэффициент к базовым ставкам страховых тарифов в зависимости от уровня безопасности опасного объекта:    при расчете страховой премии по договору обязательного страхования страховщик вправе применять дополнительный понижающий коэффициент,    устанавливаемый им исходя из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br/>
        <w:t>Интервалы возможных значений коэффициента к базовым ставкам страховых тарифов в зависимости от уровня безопасности опасного объекта на период действия с 01.01.2012    года по 31.12.2013    года 0,9    – 1.</w:t>
        <w:br/>
        <w:t>-    Коэффициент к базовым ставкам страховых тарифов в зависимости от вреда,    который может быть причинен в результате аварии на опасном объекте,    и максимально возможного количества потерпевших устанавливается равным единице на период до 31.12.2014    года включительно (как указано в пункте 3    раздела II    Постановления Правительства № 808).</w:t>
        <w:br/>
        <w:t>Таким образом,    для расчета страховой премии значение всех коэффициентов установлено Постановлением Правительства № 808    единое.    Интервал возможных значений установлен только для коэффициента к базовым ставкам страховых тарифов в зависимости от уровня безопасности опасного объекта.</w:t>
        <w:br/>
        <w:t>Национальным союзом страховщиков ответственности в соответствии с пунктом 11    статьи 7,    подпунктом 1)    пункта 1    статьи 18    и подпункта 3)    пункта 1    статьи 19    Закона об обязательном страховании разработаны и утверждены следующие документы:</w:t>
        <w:br/>
        <w:t>-    Правила организации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ные постановлением Президиума Национального союза страховщиков ответственности,    которые распространяются на деятельность Национального союза страховщиков ответственности и страховых организаций,    являющихся его членами (пункт 1.2    настоящих Правил).    Данные Правила регламентируют установление того или иного значения понижающего коэффициента по договору обязательного страхования в зависимости от уровня безопасности опасного объекта.</w:t>
        <w:br/>
        <w:t>-    Правила профессиональной деятельности страховщиков «Порядок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согласованные с Министерством финансов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и Федеральной службой по экологическому,    технологическому и атомному надзору (утверждены Решением Президиума Национального союза страховщиков ответственности Протоколом № 27    от 13.04.2011    года,    новая редакция утверждена Решением Президиума Национального союза страховщиков ответственности Протоколом № 28    от 08.06.2011    года),    где в Приложении № 12    установлена Методика определения уровня безопасности опасного объекта.</w:t>
        <w:br/>
        <w:t>Согласно пункту 3.8    данных Правил для опасных объектов,    являющихся гидротехническими сооружениями,    вред,    который может быть причинен в результате аварии на опасном объекте максимально возможное количество потерпевших и уровень безопасности опасного объекта,    определяется на основе сведений из декларации безопасности гидротехнического сооружения,    обязательная разработка которой предусмотрена законодательством Российской Федерации.</w:t>
        <w:br/>
        <w:t>В пункте 3.9.1    рассматриваемого Порядка установлено,    что для определения уровня безопасности опасных объектов применяются положения и процедуры настоящего Порядка.</w:t>
        <w:br/>
        <w:t>Пунктом 6.2    Порядка установлено,    что общая оценка уровня безопасности опасного объекта качественно характеризует уровень безопасности опасного объекта с градацией на четыре категории и используется страховщиком для определения дополнительного понижающего коэффициента при расчете страховой премии по договору обязательного страхования ответственности.</w:t>
        <w:br/>
        <w:t>-    Алгоритм определения коэффициента уровня безопасности опасного объекта (⤇)    (Приложение № 4    к Протоколу № 21    Комитета Национального союза страховщиков ответственности по технической экспертизе от 06.07.2012    года.</w:t>
        <w:br/>
        <w:t>В данном Алгоритме указан подробный расчет определения коэффициента уровня безопасности опасного объекта,    в результате такого расчета получается точное число.</w:t>
        <w:br/>
        <w:t>На основании вышеизложенного в результате обязательного соблюдения страховыми организациями вышеуказанных правил значение коэффициента к базовым ставкам страховых тарифов в зависимости от уровня безопасности опасного объекта так же является обязательным и единым значением для соответствующих гидротехнических сооружений.</w:t>
        <w:br/>
        <w:t>Таким образом,    руководствуясь приведенными выше положениями норм законодательства Российской Федерации,    комиссия Управления Федеральной антимонопольной службы по Республике Хакасия приходит к выводу,    что установленные страховые тарифы (в том числе и значения всех коэффициентов к базовым ставкам страховых тарифов)    обязательны для применения страховщиками.    Страховые организации не вправе применять ставки и (или)    коэффициенты,    отличные от установленных страховыми тарифами.    Возможность отклонения страховщиками от установленного порядка применения страховых тарифов при расчете страховой премии законодательством Российской Федерации не предусмотрена.</w:t>
        <w:br/>
        <w:t>Так,    сумма страховой премии,    рассчитанная из показателей Конкурсной документации уполномоченного органа и применения значений,    установленных нормами законов по данному размещению заказа должна составлять 1 рублей путем арифметического расчета по каждому наименованию гидротехнического сооружения.</w:t>
        <w:br/>
        <w:t>В связи с тем,    что страховые тарифы и коэффициенты страховых тарифов строго определены вышеуказанными нормами,    следовательно,    у каждого страховщика расчет страховых тарифов,    и соответственно сумма страховой премии,    по указанным характеристикам/коэффициентам гидротехнических сооружений должен быть одинаковый.    Таким образом,    сумма страховой премии на 58    объектов гидротехнических сооружений у каждого страховщика также должна быть одинаковой.</w:t>
        <w:br/>
        <w:t>Как установлено материалами жалобы на участие в открытом конкуре поступило восемь конкурсных заявок согласно Протокола рассмотрения заявок на участие в конкурсе на право заключения государственного контракта на оказание услуг по обязательному страхования гражданской ответственности владельца опасного объекта за причинение вреда в результате аварии на опасном объекте (гидротехнические сооружения)    от 18.03.2013    года № 2:</w:t>
        <w:br/>
        <w:t>-    ОСАО «Ингосстрах» с предложенной ценой контракта 1 рублей;</w:t>
        <w:br/>
        <w:t>-    СОАО «ВСК» с предложенной ценой 1 рублей 00    копеек,    сделаны изменения в заявку с суммой 1 рублей 00    копеек;</w:t>
        <w:br/>
        <w:t>-    ОАО «Страховой общество газовой промышленности» с предложенной ценой контракта 1 рублей 00    копеек;</w:t>
        <w:br/>
        <w:t>-    ООО «Страховая компания «Согласие» с предложенной ценой контракта 1 рублей 00    копеек;</w:t>
        <w:br/>
        <w:t>-    ЗАО «Московская акционерная страховая компания» с ценой 1 рублей 00    копеек;</w:t>
        <w:br/>
        <w:t>-    ООО «Росгосстрах» с предложенной ценой контракта 1 рублей 00    копеек;</w:t>
        <w:br/>
        <w:t>-    ОСАО «РЕСО – Гарантия» с ценой 1 рублей 00    копеек;</w:t>
        <w:br/>
        <w:t>-    ОАО Страховая компания «Альянс» с предложенной ценой контракта 1 рублей 00    копеек.</w:t>
        <w:br/>
        <w:t>При этом в заявках участников ОСАО «Ингосстрах»,    ОАО «Страховое общество газовой промышленности» и ЗАО «Московская акционерная страховая компания» имеется таблица расчета страховых тарифов,    в которой сумма расчета по каждому гидротехническому сооружению у данных страховщиков одинаковая,    и соответствует сумме,    указанной в приложенной к Конкурсной документации уполномоченного органа – обосновании цены контракта таблице с Расчетом страховой премии в соответствии со списком гидротехнических сооружений в количестве 58    объектов и составляет 1 рублей 00    копеек.</w:t>
        <w:br/>
        <w:t>В конкурсных заявках участников размещения заказа СОАО «ВСК»,    ООО «Страховая компания «Согласие»»,    ООО «Росгосстрах»,    ОСАО «РЕСО-Гарантия» и ОАО Страховая компания «Альянс» имеются таблицы расчета страховых премий,    в которых расчет не соответствует начальной (максимальной)    цене контракта,    указанной в Конкурсной документации уполномоченного органа.    Таким образом,    у данных участников размещения заказа расчет страховых премий определен не верно – 1 рублей 00    копеек,    1 рублей 00    копеек,    1 рублей 00    копеек;    вместо 1 рублей 00    копеек.</w:t>
        <w:br/>
        <w:t>Таким образом,    в заявках СОАО «ВСК»,    ООО «Страховая компания «Согласие»»,    ООО «Росгосстрах»,    ОСАО «РЕСО-Гарантия» и ОАО Страховая компания «Альянс» содержатся недостоверные сведения о цене контракта.    Учитывая,    что заявки на участие в конкурсе не может содержать предложение о цене контракта,    отличное от цены,    рассчитанной государственным заказчиком с учетом всех сведений,    поименованных в вышеуказанных нормах законов,    и указанной им в конкурсной документации на основании пункта 4.1)    части 4    статьи 22    Закона о размещении заказов,    конкурсная комиссия уполномоченного органа должна была на этапе рассмотрения заявок на участие в конкурсе отказать в допуске таким участникам к участию в конкурсе в порядке и по основаниям,    которые предусмотрены пунктами 1)    и 4)    части 1    статьи 12    Закона о размещении заказов.    Позиция антимонопольного органа так же подтверждается судебной практикой (в том числе Постановлением Федерального арбитражного суда Восточно-Сибирского округа от 09.11.2012    года по делу № -1247/2012).</w:t>
        <w:br/>
        <w:t>Таким образом,    довод представителя уполномоченного органа – Государственного комитета по размещению государственных заказов Республики Хакасия о том,    что конкурсная комиссия уполномоченного органа не имеет полномочий проверять,    то как,    участник рассчитал цену контракта,    предлагаемую в заявке,    следовательно,    не имеет полномочий проверять недостоверность предложенной участником цены контракта,    не нашел своего подтверждения в ходе рассмотрения жалобы № 34    СОАО «ВСК».</w:t>
        <w:br/>
        <w:t>На основании вышеизложенных фактов,    доводы заявителя жалобы СОАО «ВСК» о неправомерном допуске участников размещения заказа,    предложивших цену контракта отличную от установленных,    подтвердились,    что дает основание признать жалобу частично обоснованной,    а конкурсную комиссию уполномоченного органа нарушившей пункты 1)    и 4)    части 1    статьи 12    Закона о размещении заказов.</w:t>
        <w:br/>
        <w:t>В соответствии с положениями части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далее – Административный регламент),    утвержденного Приказом ФАС России от 24.07.2012    года № 498,    комиссией антимонопольного органа при рассмотрении жалобы № 34    СОАО «ВСК»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ной проверки других нарушений Закона о размещении заказов комиссией антимонопольного органа не выявлено.</w:t>
        <w:br/>
        <w:t>В соответствии с частью 5    статьи 17    Закона о размещении заказов,    частью 3.35    Административного регламента по результатам рассмотрения жалобы и проведения проверки принимается единое решение.</w:t>
        <w:br/>
        <w:t>В силу положений части 3.37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w:t>
        <w:br/>
        <w:t>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ыявленные нарушения Закона о размещении заказов повлияли на результаты данного размещения заказа.</w:t>
        <w:br/>
        <w:t>На основании вышеизложенного и руководствуясь положениями частей 5    и 9    статьи 17,    пунктов 1)    и 4)    части 1    статьи 12,    статьи 19.1,    подпунктом в)    пункта 1)    и пункта 2)    части 3    статьи 25    Закона о размещении заказов,    Федерального закона от 27.07.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а и порядок применения страховщиками при расчете страховой премии,    утвержденных Постановлением Правительства Российской Федерации от 01.10.2011    года № 808,    нормами Правил Национального союза страховщиков ответственности,    частей 3.32,    3.35    и 3.37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Признать жалобу № 34    СОАО «ВСК» на действия конкурсной комиссии уполномоченного органа – Государственного комитета по размещению государственных заказов Республики Хакасия при размещении заказа 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гидротехнические сооружения)    путем проведения открытого конкурса (заказ № 0380200000113000235)    частично обоснованной.Признать конкурсную комиссию уполномоченного органа – Государственного комитета по размещению государственных заказов Республики Хакасия нарушившей пункты 1)    и 4)    части 1    статьи 12    Закона о размещении заказов.Выдать уполномоченному органу – Государственному комитету по размещению государственных заказов Республики Хакасия и его конкурсной комиссии предписание об устранении нарушений законодательства размещении заказов. </w:t>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t> </w:t>
        <w:br/>
        <w:t>Председатель комиссии                                                                                   К.А.    Лебедева</w:t>
        <w:br/>
        <w:t> </w:t>
        <w:br/>
        <w:t>Члены комиссии                                                                                  </w:t>
        <w:br/>
        <w:t>М.Г.    Кирьян</w:t>
        <w:br/>
        <w:t> </w:t>
        <w:br/>
        <w:t>А.А.    Алехина</w:t>
        <w:br/>
        <w:t> </w:t>
        <w:br/>
        <w:t>А.В.    Колмаков</w:t>
        <w:br/>
      </w:r>
    </w:p>
    <w:p>
      <w:pPr>
        <w:pStyle w:val="Normal"/>
        <w:bidi w:val="0"/>
        <w:jc w:val="left"/>
        <w:rPr/>
      </w:pPr>
      <w:r>
        <w:rPr>
          <w:rFonts w:ascii="Times New Roman" w:hAnsi="Times New Roman"/>
          <w:b/>
          <w:sz w:val="24"/>
        </w:rPr>
        <w:t>2013-03-27    01: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