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об устранении нарушений законодательств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.    Уполномоченному органу -    Государственному комитету по размещению государственных заказов Республики Хакасия и его конкурсной комиссии</w:t>
        <w:br/>
        <w:t>ул.    Кирова,    99Б,    помещение 46Н,    г.    Абакан,    Республика Хакасия,    655017</w:t>
        <w:br/>
        <w:t> </w:t>
        <w:br/>
        <w:t>2.    Государственному заказчику – Государственному казенному учреждению Республики Хакасия «Управление инженерных защит»</w:t>
        <w:br/>
        <w:t>ул.    М.    Жукова,    90,    г.    Абакан,    Республика Хакасия,    655003</w:t>
        <w:br/>
        <w:t> </w:t>
        <w:br/>
        <w:t> </w:t>
        <w:br/>
        <w:t>ПРЕДПИСАНИЕ</w:t>
        <w:br/>
        <w:t>об устранении нарушений законодательства</w:t>
        <w:br/>
        <w:t>о размещении заказов</w:t>
        <w:br/>
        <w:t>27    марта 2013    года                                                                                     г.    Абакан</w:t>
        <w:br/>
        <w:t>Комиссия Управления Федеральной антимонопольной службы по Республике Хакасия по контролю в сфере размещения заказов в составе:</w:t>
        <w:br/>
        <w:t>Председатель комиссии -</w:t>
        <w:br/>
        <w:t>Лебедевой К.А.,    руководителя Управления Федеральной антимонопольной службы по Республике Хакасия;</w:t>
        <w:br/>
        <w:t>Члены комиссии:</w:t>
        <w:br/>
        <w:t>Кирьян М.Г.,    начальник отдела контроля размещения государственного заказа и антимонопольного контроля органов власти;</w:t>
        <w:br/>
        <w:t> </w:t>
        <w:br/>
        <w:t>Алехина А.А.,    специалист-эксперт отдела контроля размещения государственного заказа и антимонопольного контроля органов власти;</w:t>
        <w:br/>
        <w:t>Колмаков А.В.,    старший специалист 3    разряда отдела контроля размещения государственного заказа и антимонопольного контроля органов власти,</w:t>
        <w:br/>
        <w:t>   на основании решения от 27.03.2013    по жалобе № 34    СОАО «ВСК» на действия конкурсной комиссии уполномоченного органа – Государственного комитета по размещению государственных заказов Республики Хакасия при размещении заказа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(гидротехнические сооружения)    путем проведения открытого конкурса (заказ № 0380200000113000235),    в соответствии с частью 9    статьи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</w:t>
        <w:br/>
        <w:t>ПРЕДПИСЫВАЕТ:</w:t>
        <w:br/>
        <w:t>Уполномоченному органу – Государственному комитету по размещению государственных заказов Республики Хакасия и его конкурсной комиссии,    государственному заказчику – Государственному казенному учреждению Республики Хакасия «Управление инженерных защит» устранить нарушения положений Закона о размещении заказов,    для чего,    для чего:</w:t>
        <w:br/>
        <w:t>1.           Отменить Протокол рассмотрения заявок на участие в конкурсе от 18.03.2013    года № 2    для чего разместить на официальном сайте в данном размещении соответствующее информационное сообщение об отмене протокола.</w:t>
        <w:br/>
        <w:t>2.           Провести повторно процедуру рассмотрения заявок в соответствии с законодательством о размещении заказов и с учетом решения комиссии Управления Федеральной антимонопольной службы по Республике Хакасия  по контролю в сфере размещения заказов от 27.03.2013    по жалобе № 34.</w:t>
        <w:br/>
        <w:t>3.         Об исполнении пунктов 1,    2    данного Предписания в срок до 12.04.2013    сообщить  Управлению Федеральной антимонопольной службы по Республике Хакасия.    К сообщению приложить копию информационного сообщения с сайта об отмене протокола и копию повторного протокола рассмотрения.</w:t>
        <w:br/>
        <w:t>4.    Государственному заказчику – Государственному казенному учреждению Республики Хакасия «Управление инженерных защит» не заключать государственный контракт до исполнения настоящего Предписания.</w:t>
        <w:br/>
        <w:t> </w:t>
        <w:br/>
        <w:t>Примечание:    За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в соответствии с частью 7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 </w:t>
        <w:br/>
        <w:t>Председатель комиссии                                                                                  К.А.    Лебедева</w:t>
        <w:br/>
        <w:t> </w:t>
        <w:br/>
        <w:t>Члены комиссии                                                                                                М.Г.    Кирьян</w:t>
        <w:br/>
        <w:t>А.А.    Алехина</w:t>
        <w:br/>
        <w:t>А.В.    Колма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