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Хакасское УФАС России аннулировала торги по аренде земельных участ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Федеральной антимонопольной службы по Республике Хакасия рассмотрена жалоба ООО «Аллтеза» на действия заказчика – Управления имущественных отношений Администрации Усть-Абаканского района при проведении конкурса № 1    по продаже прав на заключение договоров аренды земельных участков.    Это касается лота № 1    «Продажа права на заключение договора аренды земельного участка,    относящегося к категории земель сельскохозяйственного назначения,    для строительства комплекса яхто-лодочной станции».</w:t>
        <w:br/>
        <w:t>По мнению заявителя жалобы,    победитель торгов выбран неправомерно.    Кроме того,    имеется сговор между организатором торгов и победителем данных торгов.</w:t>
        <w:br/>
        <w:t>По результатам рассмотрения жалобы и проведения внеплановой камеральной проверки комиссия антимонопольного органа приняла решение о признании ее обоснованной,    в части неправомерного определения победителя.    Были выявлены нарушения в действиях организатора торгов и его комиссии положений Закона о защите конкуренции,    Постановления Правительства от 11.11.2002    года № 808.    Заказчику выдано предписание об устранении нарушений законодательства о размещении заказов путем аннулирова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3    0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