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оссияне тратят миллиарды рублей на знахарей и псевдолекар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гласно последним социологическим исследованиям,    каждый четвертый россиянин регулярно принимает биологически активные добавки (БАД)    либо иные лекарственные препараты с недоказанной эффективностью.    К экстрасенсам же и целителям хотя бы раз в жизни обращалось большинство граждан.    По оценкам экспертов,    рынок подобных псевдомедицинских услуг составляет десятки миллиардов рублей,    а многие граждане тратят на это такие средства,    за которые можно было бы оплатить курс лечения в традиционных частных клиниках.</w:t>
        <w:br/>
        <w:t>За последние десять лет российский рынок биологически активных добавок (БАДов)    вырос в 15    раз – с 1,3    млрд.    рублей в 2002    году до 20,3    млрд.    рублей в 2012-м,    подсчитали в аналитической компании DSM    Group.    Причем увеличение объемов было достигнуто не за счет роста цены упаковки,    а за счет роста продаж в натуральном исчислении.</w:t>
        <w:br/>
        <w:t>«БАДы – это,    по сути,    недолекарства.    Однако их производители дают такие обещания,    что ни одно лекарство с ними не сравнится»,    – объясняет доктор медицинских наук Алексей Тихомиров.    По его словам БАДы становятся еще более привлекательными для потребителей,    так как они обычно гораздо дешевле настоящих лекарств.</w:t>
        <w:br/>
        <w:t>Не жалеют россияне тратить деньги и на лекарства с недоказанной эффективностью,    такие,    как всевозможные имунномодуляторы.</w:t>
        <w:br/>
        <w:t>В начале этого года обезопасить россиян от сомнительных бальзамов,    эликсиров и «чудодейственных» пилюль вызвалась Федеральная антимонопольная служба.    Как пояснили в ФАС,    для этого биологически активные добавки и лекарства должны регистрироваться в одном ведомстве.    Такое предложение антимонопольщики направили в Министерство здравоохранения.    В настоящее время в России лекарства регистрирует Минздрав,    а биологически активные добавки – Роспотребнадзор.    «Мы будем предлагать,    чтобы и БАДы,    и лекарственные препараты регистрировались по одной процедуре»,    – заявил заместитель руководителя ФАС Андрей Кашеваров.</w:t>
        <w:br/>
        <w:t>В ФАС подчеркнули,    что при оформлении документов спрос с биологически активных добавок куда меньше,    чем с настоящих лекарств.    Этим зачастую и пользуются недобросовестные фармацевты.    Если лекарства,    поступающие в продажу,    обязаны перед реализацией пройти клинические и доклинические испытания,    то для БАДов достаточно гигиенического и токсилогического испытания.    Проверка на достижение клинического результата,    в отличие от лекарственных препаратов,    не требуется.    Кроме того,    для клинических препаратов необходимо точно и недвусмысленно указывать область применения,    а в случае с БАДами вполне можно обойтись общими рекомендациями.</w:t>
        <w:br/>
        <w:t>Еще одна проблема состоит в том,    что отечественные аптеки не разделяют лекарства и биологически активные добавки,    и покупатели зачастую не понимают,    что же на самом деле они приобретают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03    00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