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«ДОМИНО НСК» жаловались з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ООО «ДОМИНО НСК» на действия комиссии государственно заказчика – Управления Федерального казначейства по РХ при проведении открытого аукциона в электронной форме на поставку (приобретение)    хозяйственных товаров для нужд заказчика (заказ № 0180100000213000008).</w:t>
        <w:br/>
        <w:t>В своей жалобе заявитель указывает,    что комиссия заказчика необоснованно отказала в допуске обществу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3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