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«Нужны драконовские ме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КС -    фундаментальный документ,    который даст нам новые возможности для контроля госзакупок,    -    отметил глава Федеральной антимонопольной службы (ФАС России)    Игорь Артемьев в ходе работы девятого Всероссийского форума-выставки «ГОСЗАКАЗ-2013».</w:t>
        <w:br/>
        <w:t>Игорь Артемьев принял участие в торжественной церемонии открытия форума-выставки,    где выступил с приветственным словом.    Глава ФАС России отметил особую важность обсуждаемой темы государственного заказа,    так как ежегодно в России на госзаказ направляется более 10    трлн рублей.    «Нам предстоит колоссальная работа,    мы должны стать лучшими в системе проведения государственных закупок и борьбе с коррупцией»,    -    отметил Игорь Артемьев,    «у нас для этого есть профессиональный человеческий капитал,    который дает нам возможность эффективно реализовать эту задачу».</w:t>
        <w:br/>
        <w:t>Главной темой для обсуждения на мероприятии стала Федеральная контрактная система,    которая 28    марта 2013    года была одобрена Советом Федерации.    Это комплексный документ,    который регламентирует весь закупочный цикл -    планирование и прогнозирование государственных и муниципальных нужд,    формирование и размещение заказа,    исполнение контрактов и приемку контрактных результатов,    мониторинг,    контроль и аудит соблюдения устанавливаемых требований.    «В законопроект о ФКС мы постарались включить все самое лучшее,    что было в 94    Федеральном законе о размещении заказов»,    -    подчеркнул глава ФАС России.</w:t>
        <w:br/>
        <w:t>Также в ходе работы форума-выставки прошла пленарная дискуссия «Системная реформа государственных и корпоративных закупок»,    в которой принял участие глава ФАС России.    «Мы будем всеми силами поддерживать ФКС,    и я думаю,    она неизбежно будет совершенствоваться.    Изменений в контроле ФАС за соблюдением закона при проведении госзакупок не будет,    алгоритм решений не поменяется.    Мы больше будем думать о 223-фз,    где ждем больших изменений»,    -    подчеркнул Игорь Артемьев.    Отвечая на вопросы участников заседания,    руководитель ФАС России подчеркнул:    «естественные монополии и госкорпорации очень цинично подходят к своим закупкам.    Мы будем вносить поправки в 223-фз,    потому что те санкции,    которые сейчас могут применяться к нарушителям этого закона,    явно недостаточны и несоразмерны.    Нужны драконовские мер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