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ие электрические сети признаны нарушителями и оштрафова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 оставил в силе решение Арбитражного суда Республики Хакасия о наложении штрафа на МП «Абаканские электрические сети» по административному делу,    возбужденному Хакасским УФАС России.</w:t>
        <w:br/>
        <w:t>4    апреля состоялось заседание Третьего арбитражного апелляционного суда по жалобе муниципального предприятия г.    Абакана «Абаканские электрические сети».     </w:t>
        <w:br/>
        <w:t>Раннее Хакасское УФАС России вынесло решение в отношении МП «Абаканские электрические сети»,    в котором признало предприятие нарушившим   часть 1    статьи 10    Закона о защите конкуренции.</w:t>
        <w:br/>
        <w:t>Абаканские электрические сети уклонялось от заключения договора на техприсоединение к электрическим сетям дома,    строящегося на земельном участке,    расположенном в границах садоводческого товарищества «Машиностроитель».    При этом оно не планировало обеспечить членов садоводческого товарищества 15    кВт мощности и,    соответственно,    не  обращалось в сетевую организацию с подобной заявкой.</w:t>
        <w:br/>
        <w:t>МП «Абаканские электрические сети»,    будучи ближайшей сетевой организацией,    получив заявку на технологическое присоединение к своим электрическим сетям строящегося дома,    в ответ рекомендовало обратиться в орган местного самоуправления для определения принадлежности  ближайших объектов электросетевого хозяйства.    В результате договор на техприсоединение был заключен только через пять месяцев,    вместо положенных 30    дней.</w:t>
        <w:br/>
        <w:t>-    Принимая решение,    Хакасское УФАС России руководствовалось  разъяснениями Федеральной антимонопольной службы.    В них говорится,    что,    если решение о заключении договора с сетевой организацией не было принято на общем собрании членов садоводческого общества или собрании уполномоченных и решением правления или в договоре об осуществлении технологического присоединении не была учтена мощность на энергопринимающее устройство заявителя,    то технологическое присоединение энергопринимающего устройства заявителя может осуществляться в рамках индивидуального договора между физическим лицом и сетевой организацией,    согласно требованиям статьи 26    Закона об электроэнергетике и Правил технологического присоединения,    -    поясняет главный специалист-эксперт отдела антимонопольного законодательства и рекламы Инна Андрюшкова.</w:t>
        <w:br/>
        <w:t>Ответственность за злоупотребление доминирующим положением предусмотрена статьей 14.31    КоАП.    Составив протокол,    должностное лицо антимонопольного органа направило его в Арбитражный суд РХ.    21    января 2013    года Арбитражный суд Республики Хакасии рассмотрел дело и наложил на правонарушителя штраф в размере 1    миллиона 390    тысяч рублей.</w:t>
        <w:br/>
        <w:t>Апелляционная инстанция оставила решение Арбитражного суда Республики Хакасия в силе,    отказав в удовлетворении жалобы МП «Абаканские электрические сет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01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