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сговор на торгах можно лишиться должно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пециалисты Хакасского УФАС России продолжают свои выступления на радио ГТРК-Хакасия.</w:t>
        <w:br/>
        <w:t>О  сговоре на торгах подробно рассказала главный специалист-эксперт отдела антимонопольного законодательства и рекламы Инна Александровна Андрюшкова:</w:t>
        <w:br/>
        <w:t>-    Что такое сговор на торгах?    Это договоренность конкурентов о взаимовыгодных действиях при участии на торгах.    Понятно,    что это выгодно им:    стоимость лота фактически не уменьшается,    что ведет к искусственному росту цен.    Отсюда -    отсутствие новых,    более качественных товаров,    да и меньший выбор товаров.    У хозяйствующих субъектов теряется мотивация для развития,    инноваций.    На рынок не заходят новые игроки.    В конечном счете проигрывает потребитель.</w:t>
        <w:br/>
        <w:t>А в 2012    году в антимонопольное законодательство был введен новый термин -  «картель».    Это соглашение,    которое приводит к негативным для экономики и потребителей последствиям.</w:t>
        <w:br/>
        <w:t>-    О каких негативных последствиях идет речь?</w:t>
        <w:br/>
        <w:t> -    Картелем признается сговор,    который приводит или может привести:    к установлению и поддержанию цен;    к разделу рынка (по территории,    по составу покупателей,    продавцов,    по объему производимого товара или доле рынка и так далее);    к поддержанию цен на торгах,    конкурсах,    аукционах;    четвертое -    к созданию дефицита на рынке.</w:t>
        <w:br/>
        <w:t>-    Вы можете привести примеры согласованных действий?</w:t>
        <w:br/>
        <w:t>-    Да.    Три года назад администрацией Абакана было проведено пять аукционов по ремонту общеобразовательных школ города.    На участие в аукционах подавали заявки пять участников,    а приходил только один.    В результате аукционы признавались несостоявшимися,  и с единственным участником заключался муниципальный контракт по стартовой максимальной цене.    Такое поведение участников аукциона не позволило сэкономить муниципальные бюджетные средства.</w:t>
        <w:br/>
        <w:t>Недавний пример -    в Черногорске в торгах на право заключения государственных контрактов по бесплатному изготовлению и ремонту зубных протезов в 2011    и 2012    годах,    участвовали три стоматологические поликлиники.</w:t>
        <w:br/>
        <w:t>Анализируя поведение участников торгов на право заключения государственных контрактов,    комиссия Хакасского УФАС России пришла к выводу,    что,    отказавшись от честной конкурентной борьбы,    стоматологические клиники Черногорска разделили лоты между собой.    Результат – цена по заключенным контрактам осталась фактически на том же уровне.</w:t>
        <w:br/>
        <w:t>Комиссия вынесла решение – признать участников аукциона нарушившими пункт 2    части 1    статьи 11    Закона о защите конкуренции.</w:t>
        <w:br/>
        <w:t>Сейчас на рассмотрении у нас находится подобное дела на абаканских стоматологов.</w:t>
        <w:br/>
        <w:t>-    Какое предусмотрено наказание?</w:t>
        <w:br/>
        <w:t> -    Должностное лицо может быть дисквалифицировано,    штраф для юридического лица зависит от годового оборота компании,    от выручки за предыдущий год.    Это начиная от 100    тысяч до нескольких миллионов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5    03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