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 рынке горючего в Хакасии цены все спокой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ниторинг цен на горюче-смазочные материалы,    еженедельно проводимый Хакасским УФАС России,    показывает:    цены с 1    по 5    апреля по сравнению с предыдущей неделей у основных автозаправщиков не изменились.Так,    у ЗАО «Хакаснефтепродукт ВНК» (НК «Роснефть»)    розничные цены составили:    Аи-95    -    30,30;    Аи-92    -    28,00;    ДТ -    31,70    руб.    за литр,    сообщает пресс-служба антимонопольного ведомства.На автозаправках у ИП Городилов:    Аи-95    -    31,20;    Аи-92    -    28,20;    ДТ -    31,80    руб.    за литр.У ООО «Перекресток Ойл Хакасия» цена на бензин марки Аи-95    -    31,90;    Аи-92    -    28,20;    ДТ -    31,90    руб.    за литр.Следует отметить,    что такие цены на горюче-смазочные материалы держатся уже месяц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07    23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