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жалобе № 26-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.    Организатору торгов – Управлению имущественных отношений Администрации Усть-Абаканского района и его комиссии</w:t>
        <w:br/>
        <w:t>ул.    Гидролизная,    9,    пгт.    Усть-Абакан,    Республика Хакасия</w:t>
        <w:br/>
        <w:t> </w:t>
        <w:br/>
        <w:t>2.    Директору ООО «Аллтеза»</w:t>
        <w:br/>
        <w:t>ул.    Свердлова,    д.    45,    г.    Черногорск,    Республика Хакасия,    655154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РЕШЕНИЕ</w:t>
        <w:br/>
        <w:t>по жалобе № 26-Т</w:t>
        <w:br/>
        <w:t>г.    Абакан</w:t>
        <w:br/>
        <w:t>Резолютивная часть решения оглашена 02.04.2013    года.</w:t>
        <w:br/>
        <w:t>В полном объеме решение изготовлено 03.04.2013    года.</w:t>
        <w:br/>
        <w:t>Комиссия Управления Федеральной антимонопольной службы по Республике Хакасия по рассмотрению жалоб на нарушение процедуры торгов и порядка заключения договора в составе:</w:t>
        <w:br/>
        <w:t>Председатель комиссии -</w:t>
        <w:br/>
        <w:t>Лебедева К.А.,    руководитель Управления Федеральной антимонопольной службы по Республике Хакасия;</w:t>
        <w:br/>
        <w:t>Члены комиссии:</w:t>
        <w:br/>
        <w:t>Кирьян М.Г.,    начальник отдела контроля размещения государственного заказа и антимонопольного контроля органов власти,</w:t>
        <w:br/>
        <w:t> </w:t>
        <w:br/>
        <w:t>Козгова Н.П.,    ведущий специалист – эксперт отдела контроля размещения государственного заказа и антимонопольного контроля органов власти,</w:t>
        <w:br/>
        <w:t> </w:t>
        <w:br/>
        <w:t>Алехина А.А.,    специалист – эксперт отдела контроля размещения государственного заказа и антимонопольного контроля органов власти,</w:t>
        <w:br/>
        <w:t>при участии со стороны:</w:t>
        <w:br/>
        <w:t>1)    организатора торгов – Управлению имущественных отношений Администрации Усть-Абаканского района:</w:t>
        <w:br/>
        <w:t>-    «…»,    по доверенности от 01.04.2013    года б/н;</w:t>
        <w:br/>
        <w:t>2)    общества с ограниченной ответственностью «Аллтеза» (далее – ООО «Аллтеза»):</w:t>
        <w:br/>
        <w:t>-    «…»,    директора ООО «Аллтеза»,</w:t>
        <w:br/>
        <w:t>-    «…»,    представителя ООО «Аллтеза»,</w:t>
        <w:br/>
        <w:t>рассмотрев жалобу № 26-Т ООО «Аллтеза» на действия членов комиссии организатора торгов – Управления имущественных отношений Администрации Усть-Абаканского района при проведении конкурса № 1    по продаже прав на заключение договоров аренды земельных участков – Лот № 1    «Продажа права на заключение договора аренды земельного участка,    относящегося к категории земель сельскохозяйственного назначения,    для строительства комплекса яхто-лодочной станции»,    в соответствии со статьей 18.1    Федерального закона от 26.07.20106    года № 135-ФЗ «О защите конкуренции» (далее – Закон о защите конкуренции),</w:t>
        <w:br/>
        <w:t>УСТАНОВИЛА:</w:t>
        <w:br/>
        <w:t>22.03.2013    года (входящий № 1051)    в адрес Управления Федеральной антимонопольной службы по Республике Хакасия поступила жалоба ООО «Аллтеза» на действия членов комиссии организатора торгов – Управления имущественных отношений Администрации Усть-Абаканского района при проведении конкурса № 1    по продаже прав на заключение договоров аренды земельных участков – Лот № 1    «Продажа права на заключение договора аренды земельного участка,    относящегося к категории земель сельскохозяйственного назначения,    для строительства комплекса яхто-лодочной станции»,    в которой указано на следующие обстоятельства.</w:t>
        <w:br/>
        <w:t>Управление имущественных отношений администрации Усть-Абаканского района разместило информацию на сайте:    nst-abakan.net    о проведении конкурса № 1    за 2013    год по продаже прав на заключение договоров аренды земельных участков.    Конкурс является открытым по составу участников и закрытым по форме подачи заявок и предложений.</w:t>
        <w:br/>
        <w:t>ООО «Аллтеза»,    собрав необходимый пакет документов,    подала заявку на участие в конкурсе по Лоту № 1    -    Продажа права на заключение договора аренды земельного участка,    относящегося к категории земель сельскохозяйственного назначения,    для строительства комплекса яхто-лодочной станции.    Из устной беседы по служебному телефону 20.03.2013    года с ведущим специалистом Управления имущественных отношений администрации Усть-Абаканского района «…»,    директор ООО «Аллтеза» выяснил,    что его организация по конкурсу не прошла.    В течение,    еще двух дней,    то есть 22.03.2013    года он получил копию протокола рассмотрения заявок на участие в открытом конкурсе.</w:t>
        <w:br/>
        <w:t>Податель жалобы считает решение конкурсной комиссии не правомерным.    Как следует из копии протокола,    процедура рассмотрения заявок на участие в конкурсе заняла всего один час времени,    хотя в реальности,    чтобы изучить и проанализировать хотя бы один бизнес-план необходимо времени несколько часов,    а не минут,    видимо никто ничего и не рассматривал.    Так же в протоколе конкурсная комиссия ссылается на наличие в распоряжении техники у победителя конкурса.    ООО «Аллтеза» считает,    что наличие техники,    не должно являться приоритетным при подведении итогов,    необходимо сравнить показатели.    Техника в наши дни не проблема,    «распоряжение» техникой не говорит о ее «собственности».</w:t>
        <w:br/>
        <w:t>ООО «Аллтеза» считает,    что специалисты Управления имущественных отношений Администрации Усть-Абаканского района,    провели недобросовестную работу,    умышленно затягивали и не предоставляли конкурсную документацию,    протокол.    Поскольку у них в ведении земельные участки района,    они выступают монополистом и в силу закона ставят условия совершенно не выгодные,    исключительно хорошие только для одного из участников данного конкурса ООО «Яхто-лодочная станция «Море»,    в лице директора «…»,    (заявитель жалобы просит обратить внимание на то,    что в протоколе нет его подписи).    Злоупотребление доминирующим положением,    установление монопольно низкой цены,    возможно нарушение законодательства при проведении конкурса,    в том числе сговор.</w:t>
        <w:br/>
        <w:t>Податель жалобы просит разобраться по существу данного вопроса,    отменить результаты конкурса.</w:t>
        <w:br/>
        <w:t>Директор ООО «Аллтеза» и представитель общества устно подтвердили доводы,    изложенные в жалобе.</w:t>
        <w:br/>
        <w:t>Представить Управления имущественных отношений Администрации Усть-Абаканского района по доводам жалобы ООО «Аллтеза» пояснил,    что изучив конкурсные заявки участников на предмет их полноты и соответствия условиям конкурса,    комиссия допустила всех участников конкурса и сделала вывод о равнозначности конкурсных заявок.    В связи с этим определение победителя осуществлено,    в соответствии с Постановлением Правительства Российской Федерации от 11.11.2002    года № 808    и пунктом 16    Извещения о проведении конкурса,    «при соответствии конкурсных заявок не менее двух участников критериям,    указанным в пункте 13,    14    извещения о проведении конкурса,    победителем признается участник конкурса,    подавший заявку первым».</w:t>
        <w:br/>
        <w:t>Второй пункт Протокола рассмотрения заявок на участие в открытом конкурсе -    «Наличие в распоряжении техники для обеспечения целевого использования земельного участка,    для строительства комплекса яхто-лодочной станции»,    был выделен для определения сильной стороны заявки,    а не как основной критерий определения победителя.</w:t>
        <w:br/>
        <w:t>Решение конкурсной комиссии было вынесено в срок,    указанный в пункте 17    Извещении о проведении конкурса № 1,    а именно 19.03.2013    года -    «в срок не более десяти календарных дней со дня вскрытия конвертов с конкурсными заявками»,    вскрытие конвертов с заявками происходило 18.03.2013    года.</w:t>
        <w:br/>
        <w:t>В результате рассмотрения жалобы № 26-Т ООО «Аллтеза» комиссия Управления Федеральной антимонопольной службы по Республике Хакасия установила следующее.</w:t>
        <w:br/>
        <w:t>15.02.2013    года в газете «Усть-Абаканские известия» опубликовано «Извещение о проведении конкурса № 1» о проведении конкурса по продаже прав на заключение договоров аренды земельных участков:</w:t>
        <w:br/>
        <w:t>-    Лот № 1    – Продажа права на заключение договора аренды земельного участка,    относящегося к категории земель сельскохозяйственного назначения,    для строительства комплекса яхто-лодочной станции;</w:t>
        <w:br/>
        <w:t>-    Лот № 2    – Продажа права на заключение договора аренды земельного участка,    относящегося к категории земель сельскохозяйственного назначения,    для сельскохозяйственных нужд;</w:t>
        <w:br/>
        <w:t>-    Лот № 3    – Продажа права на заключение договора аренды земельного участка,    относящегося к категории земель сельскохозяйственного назначения,    для сельскохозяйственных нужд;</w:t>
        <w:br/>
        <w:t>-    Лот № 4    – Продажа права на заключение договора аренды земельного участка,    относящегося к категории земель сельскохозяйственного назначения,    для сельскохозяйственных нужд.</w:t>
        <w:br/>
        <w:t>1)    По первому доводу жалобы ООО «Аллтеза» (о неправомерном определении победителя)    комиссия Управления Федеральной антимонопольной службы по Республике Хакасия установили следующее.</w:t>
        <w:br/>
        <w:t>Согласно пункту 3)    части 1    статьи 17    Закона о защите конкуренции при проведении торгов,    запроса котировок цен на товары запрещаются действия,    которые приводят или могут привести в недопущению,    ограничению или устранению конкуренции,    в том числе:    нарушение порядка определения победителя или победителей торгов,    запроса котировок.</w:t>
        <w:br/>
        <w:t>В соответствии с подпунктом б)    пункта 15    раздела II    «Условия участия в торгах»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    утвержденных Постановлением Правительства Российской Федерации от 11.11.2002    года № 808    (далее – Правила организации и проведения торгов),    претендент не допускается к участию в торгах,    в том числе по следующему основанию:    представлены не все документы в соответствии с перечнем,    указанным в информационном сообщении (за исключением предложений о цене или размере арендной платы),    или оформлении указанных документов не соответствует законодательству Российской Федерации.</w:t>
        <w:br/>
        <w:t>Пункт 2    раздела «Условия участия в торгах» Извещения о проведении конкурса № 1    содержит положения,    аналогичные нормам подпункта б)    пункта 15    раздела II    Правил организации и проведения торгов.</w:t>
        <w:br/>
        <w:t>В пункте 1    раздела «Условия участия в торгах» Извещения о проведении конкурса № 1    указано,    что для участия в конкурсе претенденты предоставляют,    в том числе следующие сведения и документы:</w:t>
        <w:br/>
        <w:t>-    заявка на участие в конкурсе по установленной форме с указанием реквизитов счета для возврата задатка в 2    экземплярах (одна вкладывается в пакет документов,    другая представляется специалисту для постановки отметки о принятии пакета документов);</w:t>
        <w:br/>
        <w:t>-    выписка из единого государственного реестра юридических лиц – для юридических лиц,    выписка из единого государственного реестра индивидуальных предпринимателей – для индивидуальных предпринимателей,    копии документов,    удостоверяющих личность – для физических лиц;</w:t>
        <w:br/>
        <w:t>-    платежный документ с отметкой банка,    подтверждающий внесение задатка;</w:t>
        <w:br/>
        <w:t>-    программа эффективного использования (бизнес-план),    разработанная в соответствии с целевым назначением земельного участка,    включающая в себя агротехнические мероприятия направленные на улучшения эксплуатационных свойств и качеств земельных участков сельскохозяйственного назначения;</w:t>
        <w:br/>
        <w:t>-    справка о наличии необходимых сельскохозяйственных машин для возделывания сельскохозяйственных культур,    согласованную с управлением землепользования (или)    представить копию договора (или протокола намерений)    на их приобретение (аренду,    покупку услуг и так далее);</w:t>
        <w:br/>
        <w:t>-    документ,    подтверждающий наличие финансовых средств и возможность сельскохозяйственного кредитования (копия бухгалтерского баланса);</w:t>
        <w:br/>
        <w:t>-    справка,    подтверждающая наличие сельскохозяйственных животных (по данным органов статистики 3-Фермер или П-1СХ либо заверенная Управлением землепользования Усть-Абаканского района).</w:t>
        <w:br/>
        <w:t>Согласно Протоколу рассмотрения заявок на участие в открытом конкурсе от 19.03.2013    года на процедуру рассмотрения были представлены заявки на участие в конкурсе следующих участников:    ООО «Яхто-лодочная станция «Море»,    ООО «Крестьянская усадьба»,    ООО «Аллтеза».    Конкурсная комиссия рассмотрела заявки на участие в конкурсе на предмет их соответствия требованиям и условиям,    установленным в конкурсной документации,    и приняла решение допустить к участию в конкурсе и признать участниками конкурса следующих участников,    подавших заявки на участие в конкурсе:    ООО «Яхто-лодочная станция «Море»,    ООО «Крестьянская усадьба»,    ООО «Аллтеза».</w:t>
        <w:br/>
        <w:t>Комиссия антимонопольного органа проанализировав заявки участников торгов установила,    что:</w:t>
        <w:br/>
        <w:t>-    в заявке ООО «Аллтеза» отсутствуют:    справка о наличии необходимых сельскохозяйственных машин для возделывания сельскохозяйственных культур,    согласованную с управлением землепользования (или)    представить копию договора (или протокола намерений)    на их приобретение (аренду,    покупку услуг и так далее);    документ,    подтверждающий наличие финансовых средств и возможность сельскохозяйственного кредитования (копия бухгалтерского баланса);    справка,    подтверждающая наличие сельскохозяйственных животных (по данным органов статистики 3-Фермер или П-1СХ либо заверенная Управлением землепользования Усть-Абаканского района);</w:t>
        <w:br/>
        <w:t>-    в заявке ООО «Крестьянская усадьба» отсутствуют:    справка о наличии необходимых сельскохозяйственных машин для возделывания сельскохозяйственных культур,    согласованную с управлением землепользования (или)    представить копию договора (или протокола намерений)    на их приобретение (аренду,    покупку услуг и так далее);    справка,    подтверждающая наличие сельскохозяйственных животных (по данным органов статистики 3-Фермер или П-1СХ либо заверенная Управлением землепользования Усть-Абаканского района).</w:t>
        <w:br/>
        <w:t>-    в заявке ООО «Яхто-лодочная станция «Море» отсутствуют:    справка,    подтверждающая наличие сельскохозяйственных животных (по данным органов статистики 3-Фермер или П-1СХ либо заверенная Управлением землепользования Усть-Абаканского района).</w:t>
        <w:br/>
        <w:t>Таким образом,    в нарушение пункта 3)    части 1    статьи 17    Закона о защите конкуренции,    подпункта б)    пункта 15    раздела II    Правил организации и проведения торгов,    пункта 2    раздела «Условия участия в торгах» Извещения о проведении конкурса № 1    комиссия организатора торгов – Управления имущественных отношений Администрации Усть-Абаканского района допустила к участию ООО «Яхто-лодочная станция «Море»,    ООО «Крестьянская усадьба» и ООО «Аллтеза»</w:t>
        <w:br/>
        <w:t>Выявленные нарушения подтверждают довод заявителя жалобы о неправомерном отборе участников конкурса,    и как следствие жалоба в данной части обоснованна.</w:t>
        <w:br/>
        <w:t>2)    Второй довод жалобы № 26-Т ООО «Аллтеза» о злоупотреблении доминирующим положением,    о сговоре между участником торгов и организатором торгов ничем не подтверждены,    что дает основание признать жалобу в этой части необоснованной.</w:t>
        <w:br/>
        <w:t>На основании изложенного в результате рассмотрения жалобы № 26-Т ООО «Аллтеза» по существу доводы заявителя жалобы нашли свое подтверждение частично,    что дает основание признать жалобу обоснованной в части неправомерного определения победителя торгов.</w:t>
        <w:br/>
        <w:t>В ходе рассмотрения жалобы № 26-Т ООО «Аллтеза» комиссией антимонопольного органа установлены следующие нарушения.</w:t>
        <w:br/>
        <w:t>1)    В соответствии с частью 6    статьи 17.1    Закона о защите конкуренции с 01.01.2011    года информация о проведении конкурсов или аукционов на право заключения договоров,    указанных в частях 1    и 3    статьи 17.1    Закона о защите конкуренции,   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    определенном Правительством Российской Федерации.</w:t>
        <w:br/>
        <w:t>Постановлением Правительства Российской Федерации от 10.09.2012    года № 909    «Об определении официального сайта Российской Федерации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 определено,    что в качестве адреса официального сайта Российской Федерации в информационно-телекоммуникационной сети «Интернет» для размещения информации является адрес сайта www.torgi.gov.ru.</w:t>
        <w:br/>
        <w:t>Представитель организатора торгов пояснил,    что на данном сайте информация о проведении рассматриваемого конкурса не размещалась.</w:t>
        <w:br/>
        <w:t>Таким образом,    в нарушение части 6    статьи 17.1    Закона о защите конкуренции организатор торгов – Управление имущественных отношений Администрации Усть-Абаканского района не разместил сведения о размещении данных торгов на официальном сайте www.torgi.gov.ru.</w:t>
        <w:br/>
        <w:t>2)    В пункте 8    раздела I    «Общие положения» Правил организации и проведения торгов указано,    что извещение о проведении торгов должно содержать следующие сведения:</w:t>
        <w:br/>
        <w:t>а)    форма торгов и подачи предложений о цене или размере арендной платы;</w:t>
        <w:br/>
        <w:t>б)    срок принятия решения об отказе в проведении торгов;</w:t>
        <w:br/>
        <w:t>в)    предмет торгов,    включая сведения о местоположении (адресе),    площади,    границах,    обременениях,    кадастровом номере,    целевом назначении и разрешенном использовании земельного участка,    а также иные позволяющие индивидуализировать земельный участок данные;</w:t>
        <w:br/>
        <w:t>г)    наименование органа государственной власти или органа местного самоуправления,    принявших решение о проведении торгов,    реквизиты указанного решения;</w:t>
        <w:br/>
        <w:t>д)    наименование организатора торгов;</w:t>
        <w:br/>
        <w:t>е)    начальная цена предмета торгов или начальный размер арендной платы,    «шаг аукциона»,    размер задатка и реквизиты счета для его перечисления;</w:t>
        <w:br/>
        <w:t>ж)    форма заявки об участии в торгах,    порядок приема,    адрес места приема,    даты и время начала и окончания приема заявок и прилагаемых к ним документов,    предложений,    а также перечень документов,    представляемых претендентами для участия в торгах;</w:t>
        <w:br/>
        <w:t>з)    условия конкурса;</w:t>
        <w:br/>
        <w:t>и)    место,    дата,    время и порядок определения участников торгов;</w:t>
        <w:br/>
        <w:t>к)    место и срок подведения итогов торгов,    порядок определения победителей торгов;</w:t>
        <w:br/>
        <w:t>л)    срок заключения договора купли-продажи или аренды земельного участка;</w:t>
        <w:br/>
        <w:t>м)    дата,    время и порядок осмотра земельного участка на местности;</w:t>
        <w:br/>
        <w:t>н)    проект договора купли-продажи или аренды земельного участка;</w:t>
        <w:br/>
        <w:t>о)    сведения о сроке уплаты стоимости,    если земельный участок продается в кредит (с отсрочкой платежа),    а также о порядке,    сроках и размерах платежей,    если земельный участок продается в рассрочку.</w:t>
        <w:br/>
        <w:t>Извещение о проведении конкурса № 1    в нарушение пункта 8    раздела I    «Общие положения» Правил организации и проведения торгов не содержит:    срок принятия решения об отказе в проведении торгов;    форма заявки об участии в торгах;    проект договора купли-продажи или аренды земельного участка.</w:t>
        <w:br/>
        <w:t>3)    В разделе III    «Порядок проведения торгов» Правил организации и проведения торгов установлен порядок проведения торгов,    в том числе в пункте г)    указано,    что победителем конкурса признается участник торгов,    предложивший наибольшую цену или наибольший размер арендной платы при условии выполнения таким победителем условий конкурса,    а победителем аукциона,    закрытого по форме подачи предложений о цене или размере арендной платы,    -    участник торгов,    предложивший наибольшую цену или наибольший размер арендной платы.    При равенстве предложений победителем признается тот участник торгов,    чья заявка была подана раньше</w:t>
        <w:br/>
        <w:t>Положения Извещения о проведении конкурса № 1    противоречат разделу III    «Порядок проведения торгов» Правил организации и проведения торгов,    что является нарушением указанных норм,    в части определения победителя и выбора способа проведения торгов.</w:t>
        <w:br/>
        <w:t>На основании вышеизложенного и в соответствии с положениями Закона о защите конкуренции,    Приказа Федеральной антимонопольной службы от 10.02.2010    года № 67,    частями 17,    20    статьи 18.1    Закона о защите конкуренции комиссия,</w:t>
        <w:br/>
        <w:t>РЕШИЛА:</w:t>
        <w:br/>
        <w:t>1.    Признать жалобу № 26-Т ООО «Аллтеза» на действия членов комиссии организатора торгов – Управления имущественных отношений Администрации Усть-Абаканского района при проведении конкурса № 1    по продаже прав на заключение договоров аренды земельных участков – Лот № 1    «Продажа права на заключение договора аренды земельного участка,    относящегося к категории земель сельскохозяйственного назначения,    для строительства комплекса яхто-лодочной станции» обоснованной в части неправомерного определения победителя торгов.</w:t>
        <w:br/>
        <w:t>2.    Признать организатора торгов – Управление имущественных отношений Администрации Усть-Абаканского района нарушившим требования пункта 3)    части 1    и части 6    статьи 17    Закона о защите конкуренции,    пункта 8    раздела I    «Общие положения» и раздела III    «Порядок проведения торгов» Правил организации и проведения торгов.</w:t>
        <w:br/>
        <w:t>3.    Признать комиссию организатора торгов – Управления имущественных отношений Администрации Усть-Абаканского района нарушившей подпункт б)    пункта 15    раздела II    Правил организации и проведения торгов,    пункта 2    раздела «Условия участия в торгах» Извещения о проведении конкурса № 1</w:t>
        <w:br/>
        <w:t>4.    Выдать организатору торгов – Управлению имущественных отношений Администрации Усть-Абаканского района предписание об устранении нарушений.</w:t>
        <w:br/>
        <w:t>5.    Передать материалы жалобы № 26-Т ООО «Аллтеза» на действия членов комиссии организатора торгов – Управления имущественных отношений Администрации Усть-Абаканского района при проведении конкурса № 1    по продаже прав на заключение договоров аренды земельных участков – Лот № 1    «Продажа права на заключение договора аренды земельного участка,    относящегося к категории земель сельскохозяйственного назначения,    для строительства комплекса яхто-лодочной станции» должностному лицу Управления Федеральной антимонопольной службы по Республике Хакасия для решения вопроса о возбуждении дела о нарушении антимонопольного законодательства по признакам нарушения статьи 17    Закона о защите конкуренции.</w:t>
        <w:br/>
        <w:t>Примечание:    решение,    принятое по результатам рассмотрения жалобы,    может быть обжаловано в Арбитражном суде Республики Хакасия в течение трех месяцев со дня его принятия.</w:t>
        <w:br/>
        <w:t> </w:t>
        <w:br/>
        <w:t>ПРЕДПИСАНИЕ</w:t>
        <w:br/>
        <w:t>по жалобе № 26-Т</w:t>
        <w:br/>
        <w:t>г.    Абакан</w:t>
        <w:br/>
        <w:t>Резолютивная часть решения оглашена 02.04.2013    года.</w:t>
        <w:br/>
        <w:t>В полном объеме решение изготовлено ___.04.2013    года.</w:t>
        <w:br/>
        <w:t>Комиссия Управления Федеральной антимонопольной службы по Республике Хакасия по рассмотрения жалоб на нарушение процедуры торгов и порядка заключения договора в составе:</w:t>
        <w:br/>
        <w:t>Председатель комиссии -</w:t>
        <w:br/>
        <w:t>Лебедева К.А.,    руководитель Управления Федеральной антимонопольной службы по Республике Хакасия;</w:t>
        <w:br/>
        <w:t>Члены комиссии:</w:t>
        <w:br/>
        <w:t>Кирьян М.Г.,    начальник отдела контроля размещения государственного заказа и антимонопольного контроля органов власти,</w:t>
        <w:br/>
        <w:t>Козгова Н.П.,    ведущий специалист -    эксперт отдела контроля размещения государственного заказа и антимонопольного контроля органов власти,</w:t>
        <w:br/>
        <w:t> </w:t>
        <w:br/>
        <w:t>Алехина А.А.,    специалист -    эксперт отдела контроля размещения государственного заказа и антимонопольного контроля органов власти,</w:t>
        <w:br/>
        <w:t>руководствуясь статьей 23,    частью 1    статьи 39,    частью 4    статьи 41,    статьей 50    Федерального закона от 26.07.2006    года № 135-ФЗ «О защите конкуренции»,    на основании решения от 02.04.2013    года по жалобе № 26-Т ООО «Аллтеза» на действия членов комиссии организатора торгов – Управления имущественных отношений Администрации Усть-Абаканского района при проведении конкурса № 1    по продаже прав на заключение договоров аренды земельных участков – Лот № 1    «Продажа права на заключение договора аренды земельного участка,    относящегося к категории земель сельскохозяйственного назначения,    для строительства комплекса яхто-лодочной станции»,ПРЕДПИСЫВАЕТ:Организатору торгов – Управлению имущественных отношений Администрации Усть-Абаканского района и его комиссииустранить нарушения положений законодательства Российской Федерации,    для чего:</w:t>
        <w:br/>
        <w:t>1.    Отменить протоколы,    составленные в ходе проведения торгов в части Лота № 1    «Продажа права на заключение договора аренды земельного участка,    относящегося к категории земель сельскохозяйственного назначения,    для строительства комплекса яхто-лодочной станции»;</w:t>
        <w:br/>
        <w:t>2.    Разместить на официальном сайте и опубликовать в официальном печатном издании информационное сообщение об отмене протоколов,    составленных в ходе процедуры настоящих торгов в части Лота № 1;</w:t>
        <w:br/>
        <w:t>3.    Аннулировать торги по продаже прав на заключение договоров аренды земельных участков – Лот № 1    «Продажа права на заключение договора аренды земельного участка,    относящегося к категории земель сельскохозяйственного назначения,    для строительства комплекса яхто-лодочной станции»;</w:t>
        <w:br/>
        <w:t>4.    Разместить на официальном сайте и опубликовать в официальном печатном издании информационное сообщение об аннулировании торгов в части Лота № 1.</w:t>
        <w:br/>
        <w:t>5.    Об исполнении предписания в срок до 26    апреля 2013    года сообщить Управлению Федеральной антимонопольной службы по Республике Хакасия с приложением копий информационных сообщений об отмене протоколов и аннулировании торгов и подтверждающими документами о размещении (опубликовании)    этих сообщений на официальном сайте (печатном издании).</w:t>
        <w:br/>
        <w:t>Примечание:    За невыполнение в установленный срок законного предписания антимонопольного статьей 19.5    Кодекса Российской Федерации об административных правонарушениях установлена административная ответственность.</w:t>
        <w:br/>
        <w:t> </w:t>
        <w:br/>
        <w:t> </w:t>
        <w:br/>
        <w:t>Председатель комиссии:</w:t>
        <w:br/>
        <w:t>К.А.    Лебедева</w:t>
        <w:br/>
        <w:t> </w:t>
        <w:br/>
        <w:t>Члены комиссии:</w:t>
        <w:br/>
        <w:t> </w:t>
        <w:br/>
        <w:t>М.Г.    Кирьян</w:t>
        <w:br/>
        <w:t> </w:t>
        <w:br/>
        <w:t> </w:t>
        <w:br/>
        <w:t>Н.П.    Козгова</w:t>
        <w:br/>
        <w:t> </w:t>
        <w:br/>
        <w:t>А.А.    Алехина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02    23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