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то первый "сдаст",    того простя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вестливые участники картельного сговора получат индульгенцию.    Белый дом одобрил поправки в Уголовный кодекс (УК),    согласно которым руководители компаний,    добровольно заявившие об участии в картеле,    освобождаются от уголовной и административной ответственности.    В ФАС считают,    что данная мера позволит повысить раскрываемость картельных сговоров.</w:t>
        <w:br/>
        <w:t>Необходимость внесения изменений в УК вызвана существенной законодательной коллизией.    Сейчас,    согласно Кодексу об административных правонарушениях (КоАП),    от административной ответственности освобождается первая компания,    представившая в ФАС доказательства существования сговора,    прекратившая незаконную деятельность и готовая содействовать следствию.    Однако на руководителей компаний (физлиц)    подобные послабления не распространяются.    Согласно ст.    178    УК РФ (недопущение,    ограничение или устранение конкуренции)    они могут быть привлечены к ответственности — вплоть до лишения свободы сроком до трех лет.    Таким образом,    руководители делают все возможное,    чтобы не раскрывать информацию о существовании незаконных антиконкурентных соглашений или попросту отказываются от дачи показаний,    что сильно мешает ведению полноценного следствия.</w:t>
        <w:br/>
        <w:t>На настоящий момент по 178-й статье возбуждено 11    уголовных дел.    По словам главы ФАС Игоря Артемьева,    после вступления поправок в силу каждый год будет возбуждаться по 10 новых дел.    Согласно нововведениям,    признавшийся в сговоре участник не будет платить штраф и будет полностью освобожден от уголовной ответственности.    При этом он должен активно сотрудничать со следствием,    выдав «компаньонов»,    которые понесут наказание.    Одобренная правительством поправка делает российское законодательство ближе к европейским и американским стандартам,    добавил г-н Артемьев.    По статистике ОЭСР,    90%    картелей в мире раскрывается именно таким образом.</w:t>
        <w:br/>
        <w:t>По мнению главы кабмина Дмитрия Медведева,    в России вообще пока недооценивается опасность картельных сговоров.    «Во всем мире это очень серьезные нарушения,    а у нас рассматриваются как гораздо менее опасные действия в сравнении с каким-нибудь мошенничеством на 5    тыс.    руб.    На самом деле последствия от антимонопольных,    антиполитических сговоров могут быть гораздо более серьезными»,    — отметил премьер-министр.</w:t>
        <w:br/>
        <w:t>Согласно статистике ФАС,    за последние годы количество нечестных игроков на рынках росло в геометрической прогрессии,    пик пришелся на 2010 годы.    К примеру,    если по статье 11    закона «О защите конкуренции» («О картелях»)    в 2007    году было возбуждено 232    дела,    то в 2010-м — 607,    в 2011-м — 482,    в прошлом году — 261    дело.    Еще более пессимистичная картина наблюдается в отношении дел,    заведенных по статье 14.32    КоАП (заключение ограничивающего конкуренцию соглашения):    2007    год — 24    дела,    2009    год — 738,    2010-й — 1130,    2011    год — 1394,    2012    год — уже 1537    дел.    Наиболее громкие истории последних лет были связаны с нарушениями на рынках соли,    соды,    хлора,    продуктов питания,    энергетического угля,    лекарственных средств.</w:t>
        <w:br/>
        <w:t>Вводимые изменения действительно могут повысить раскрываемость сговоров,    уверены эксперты.    Если сравнивать американский и европейский опыт,    где в первом случае для всех остальных участников сговора (за исключением сознавшегося)    действует уголовное наказание,    а во втором — административное,    то в США раскрываемость выше,    говорит генеральный директор фонда «Бюро экономического анализа» Андрей Шаститко.    Не вызывает никаких противоречий нововведение и с юридической точки зрения,    считает руководитель группы по антимонопольному регулированию «Пепеляев Групп» Елена Соколовская.    Ранее подобные меры распространялись на юрлиц,    теперь более четкий порядок и для должностных лиц,    это «соответствует международной практике»,    говорит юрист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8    0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