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37</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1.    Уполномоченному органу -    Государственному комитету по размещению государственных заказов Республики Хакасия и его комиссии</w:t>
        <w:br/>
        <w:t>ул.    Кирова,    99Б,    помещение 46Н,    г.    Абакан,    Республика Хакасия,    655017</w:t>
        <w:br/>
        <w:t>факс:    21-52-00</w:t>
        <w:br/>
        <w:t> </w:t>
        <w:br/>
        <w:t>2.    Государственному заказчику – Министерству здравоохранения Республики Хакасия</w:t>
        <w:br/>
        <w:t>ул.    Крылова,    72,    г.    Абакан,    Республика Хакасия,    655017</w:t>
        <w:br/>
        <w:t>тел./факс:    8(3902)    29-50-48,          23-27-25</w:t>
        <w:br/>
        <w:t> </w:t>
        <w:br/>
        <w:t> </w:t>
        <w:br/>
        <w:t>3.    ООО «СибИТ-Проект»</w:t>
        <w:br/>
        <w:t>ул.    Высотная,    д.2,    стр.    1,</w:t>
        <w:br/>
        <w:t>г.    Красноярск,    660062</w:t>
        <w:br/>
        <w:t>тел:    8(391)    23-96-61,    34-70-33</w:t>
        <w:br/>
        <w:t>E-mail:    yurist@sibit.ru</w:t>
        <w:br/>
        <w:t> </w:t>
        <w:br/>
        <w:t>29.03.2013    № 06-1731</w:t>
        <w:br/>
        <w:t>                                                    РЕШЕНИЕ</w:t>
        <w:br/>
        <w:t>по жалобе № 37</w:t>
        <w:br/>
        <w:t> </w:t>
        <w:br/>
        <w:t>27    марта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    заместитель руководителя управления,</w:t>
        <w:br/>
        <w:t> </w:t>
        <w:br/>
        <w:t>«……….».,    начальник отдела контроля размещения государственного заказа и антимонопольного контроля органов власти,</w:t>
        <w:br/>
        <w:t>«……….».,    старший специалист 3    разряда,    отдела контроля размещения государственного заказа и антимонопольного контроля органов власти,</w:t>
        <w:br/>
        <w:t> </w:t>
        <w:br/>
        <w:t>«……….».,    специалист 1    разряда отдела контроля размещения государственного заказа и антимонопольного контроля органов власти,</w:t>
        <w:br/>
        <w:t> </w:t>
        <w:br/>
        <w:t> </w:t>
        <w:br/>
        <w:t> </w:t>
        <w:br/>
        <w:t> </w:t>
        <w:br/>
        <w:t>при участии со стороны:</w:t>
        <w:br/>
        <w:t>1)    уполномоченного органа – Государственного комитета по размещению государственных заказов Республики Хакасия (далее Госкомитет):</w:t>
        <w:br/>
        <w:t>-    «……….»,    по доверенности от 22.01.2013    года № 3;</w:t>
        <w:br/>
        <w:t>2)    государственного заказчика -    Министерства здравоохранения Республики Хакасия:</w:t>
        <w:br/>
        <w:t>-    «……….»,    по доверенности от 26.03.2013г.    -05,</w:t>
        <w:br/>
        <w:t>-    «……….»,    по доверенности 26.03.2013    г.    № 1556-05,</w:t>
        <w:br/>
        <w:t>-    «……….»,    по доверенности 26.03.2013    г.    № 1556-05.</w:t>
        <w:br/>
        <w:t>3)    в отсутствии представителя общества с ограниченной ответственностью «СибИТ-Проекты» (далее ООО «СибИТ-Проекты»),    уведомленное надлежащим образом о месте,    дате и времени рассмотрения жалобы,    направило ходатайство о рассмотрении жалобы в отсутствии представителей от 26.03.2013    г.    .</w:t>
        <w:br/>
        <w:t>4)    Заинтересованных лиц -    ООО Фирма «Синтез Н»:</w:t>
        <w:br/>
        <w:t>-    «……….»– генерального  директора,    Протокол общего собрания  участников ООО Фирма «Синтез Н» от 24.12.2008    г.;</w:t>
        <w:br/>
        <w:t>-    «……….»,    по доверенности от 26.03.2013г.    ;</w:t>
        <w:br/>
        <w:t>-    «……….»,    по доверенности от 26.03.2013г.    .</w:t>
        <w:br/>
        <w:t> </w:t>
        <w:br/>
        <w:t> </w:t>
        <w:br/>
        <w:t>рассмотрев жалобу № 37     ООО «СибИТ-Проекты» на действия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созданию системы хранения и обработки данных в медицинских организациях Республики Хакасия (заказ № 0380200000113000431),    и результаты проведения внеплановой проверки действий уполномоченного органа и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 </w:t>
        <w:br/>
        <w:t>В адрес Управления Федеральной антимонопольной службы по Республике Хакасия 21.03.2013    года (входящий № 1040)    поступила жалоба ООО «СибИТ-Проект» на действия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созданию системы хранения и обработки данных в медицинских организациях Республики Хакасия (заказ № 0380200000113000431).</w:t>
        <w:br/>
        <w:t>В своей жалобе заявитель указывает,    что уполномоченный орган при размещении заказа объединил в один лот работы на выполнение которых требуется наличие лицензий ФСБ и ФСТЭК,    а также  поставку офисного оборудования,    работы по проведению локально-вычислительной сети и услуги по проведению Аудита персональных данных не требующих наличие лицензий ФСБ и ФСТЭК.</w:t>
        <w:br/>
        <w:t>В соответствии с требованиями раздела 12    Информационной карты документации для участника размещения заказа установлены следующие требования:    «Исполнитель должен иметь лицензии ФСБ России,    действующие и течение всего срока реализации проекта,    на следующие виды работ:</w:t>
        <w:br/>
        <w:t>-    Монтаж,    установка (инсталляция),    наладка шифровальных (криптографических)    средств.</w:t>
        <w:br/>
        <w:t>-    Передача шифровальных (криптографических)    средств.</w:t>
        <w:br/>
        <w:t>Исполнитель должен иметь лицензии ФСТЭК России,    действующие в течение всего срока реализации проекта,    на следующие виды работ:</w:t>
        <w:br/>
        <w:t>-    контроль защищенности конфиденциальной информации от несанкционированного доступа и ее модификации в средствах и системах информатизации».</w:t>
        <w:br/>
        <w:t>Таким образом,    заказчик объединил в один Лот оборудование,    требующее Лицензий ФСБ и ФСТЭК на сумму 3079417.76    (три миллиона семьдесят девять тысяч четыреста семнадцать)    рублей 76    копеек,    обычное офисное оборудование не требующее никаких лицензий для поставки и установки,    в том числе мониторы,    ИБП,    принтеры,    микрофоны и т.д.    и работы по проведению локально вычислительной сети на сумму 18820228,36    (восемнадцать  миллионов восемьсот двадцать тысяч двести двадцать восемь)    рублей 36    копеек и услуги по проведению Аудита персональных данных на сумму 200006.37    (двести тысяч шесть)    рублей 37    копеек.</w:t>
        <w:br/>
        <w:t>ООО «СибИТ-Проект  считает,    что действия Заказчика нарушают действующее законодательство Российской Федерации в сфере размещения государственного заказа по следующим основаниям.</w:t>
        <w:br/>
        <w:t>Целями Федерального закона -⥫ «О защите конкуренции»,    далее Закон о защите конкуренции,    в соответствии с частью 2    статьи 1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Закон  о размещении заказов,    в соответствии с частью I    статьи 1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ч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br/>
        <w:t>Таким образом,    правовое регулирование конкурентных отношений и отношений,    связанных с размещением заказов,    предполагает взаимосвязанные цели и задачи.</w:t>
        <w:br/>
        <w:t>Антимонопольные требования к торгам установлены в статье 17    Закона о защите конкуренции.</w:t>
        <w:br/>
        <w:t>В частности,    при проведении торгов запрещаются действия,    которые приводят или могут привести к недопущению,    ограничению или устранению конкуренции,    в том числе:</w:t>
        <w:br/>
        <w:t>1)    координация организаторами торгов или заказчиками деятельности его участников;</w:t>
        <w:b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br/>
        <w:t>3)    нарушение порядка определения победителя или победителей торгов;</w:t>
        <w:br/>
        <w:t>4)    участие организаторов торгов или заказчиков и (или)    работников организаторов торгов или работников заказчиков в торгах (часть 1    статьи 17).</w:t>
        <w:br/>
        <w:t>Наряду с установленными частями 1    и 2    статьи 17    Закона о защите конкуренци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часть 3    статьи 17).</w:t>
        <w:br/>
        <w:t>Исходя из буквального и смыслового толкования вышеперечисленных нормативных положений,    запрещаются любые действия,    которые приводят или могут привести к недопущению,    ограничению или устранению конкуренции при проведении торгов.</w:t>
        <w:br/>
        <w:t>Заказчиком было намеренно произведено укрупнение Лота Аукциона и преднамеренное создание ситуации,    когда участники не обладающие Лицензиями ФСБ России и ФСТЭК России не смогут принять участие в Аукционе,    не смотря на то,    что более 85%    от обшей стоимости начальной максимальной цены контракта составляет поставка обычного офисного оборудования,    которое распространяется на территории Российской Федерации бед каких либо Лицензий или дополнительных Разрешений,    а так же работы,    которые не требуют даже Допуска Саморегулируемой строительной организации к их выполнению.</w:t>
        <w:br/>
        <w:t>ООО       «СибИТ-Проекты» считает,    что указанные действия Заказчика направлены на преднамеренное ограничение количества участников и ограничение конкуренции.    Объединение в один Лот различных по-функциональным характеристикам услуг,    работ и поставки влечет за собой ограничение конкуренции при проведении торгов ввиду значительного сокращения числа хозяйствующих субъектов,    которые могут принять участие в торгах по отдельным услугам,    поскольку исходя из положений Документации и Закона о размещении заказов  заявка участника размещения заказа не допускается к участию в  конкурсе,    если его заявка не соответствует требованиям Документации,    при этом заключение контракта на поставку отдельных Лотов не допускается.</w:t>
        <w:br/>
        <w:t>На основании вышеизложенного ООО «СибИТ-Проекты» просит рассмотреть настоящую жалобу,    приостановить размещение заказа и в случае признания жалобы обоснованной выдать предписание об устранении нарушений законодательства о размещении заказов.</w:t>
        <w:br/>
        <w:t>27.03.2013г.    в адрес Управления Федеральной антимонопольной службы по Республике Хакасия поступили пояснения Государственного комитета по размещению государственных заказов Республики Хакасия,    из которых следует.</w:t>
        <w:br/>
        <w:t>Федеральной антимонопольной службой России 27.01.2012    опубликованы на сайте ФАС России официальные разъяснения «О применении норм законодательства о размещении заказов при реализации региональных программ модернизации здравоохранения» согласно которых допускается включение в состав лотов продукции (товаров,    работ,    услуг),    технологически и функционально связанных с товарами,    работами,    услугами,    поставки,    выполнение,    оказание которых являются предметом торгов.</w:t>
        <w:br/>
        <w:t>Согласно статьи 2    Федерального закона РФ от 27.07.2006г -ФЗ «Об информации,    информационных технологиях и о защите информации» информационные технологии трактуются как процессы,    методы поиска,    сбора,    хранения,    обработки,    предоставления,    распространения информации и способы осуществления таких процессов и методов,    а информационная система определена как совокупность содержащейся в базах данных информации и обеспечивающих ее обработку информационных технологий и технических средств.    Из приведённых определений следует,    что в состав информационной системы в обязательном порядке входит комплекс ресурсов,    в том числе компьютерной техники,    информационно-телекоммуникационной сети,    соответствующего программного обеспечения,    средств защиты информации и иных ресурсов.</w:t>
        <w:br/>
        <w:t>Согласно статьи 13    Федерального закона информационные системы включают в себя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br/>
        <w:t>В соответствии с Техническим заданием (стр.    34    Аукционной документации -    далее АД)    целью выполнения работ по созданию системы хранения и обработки персональных данных в медицинских организациях Республики Хакасия является:    обеспечение эффективной информационной поддержки системы здравоохранения и граждан Республики Хакасия,    в рамках процессов управления медицинской помощи  и ее непосредственного оказания.</w:t>
        <w:br/>
        <w:t>Создание системы хранения и обработки персональных данных в медицинских организациях Республики Хакасия направлено на создание в Республике Хакасия регионального фрагмента единой государственной информационной системы в сфере здравоохранения.</w:t>
        <w:br/>
        <w:t>Итогом выполнения таких работ должен стать информационный продукт «Системы хранения и обработки персональных данных в медицинских организациях Республики Хакасия».</w:t>
        <w:br/>
        <w:t>Данные мероприятия выполняются в рамках Постановление Правительства Республики Хакасия от 29.03.2011    № 161    (ред.    от 29.11.2012)    «Об утверждении региональной программы «Модернизация здравоохранения Республики Хакасия на 2011    -    2012    годы» в пределах выделенных лимитов.</w:t>
        <w:br/>
        <w:t>Данные о сроках начала и окончания выполнения мероприятий в каждом из 32    Учреждений,    а так же сведения об израсходованных средствах по мероприятиям,    а не по отдельным работам и поставкам оборудования Министерство здравоохранения Республики Хакасия ежемесячно должно предоставлять в Министерство здравоохранения Российской Федерации и ФФ ОМС в соответствии с приказом Минздравсоцразвития России от 30.12.2010    № 1240н «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w:t>
        <w:br/>
        <w:t>Из указанной информации следует,    что Постановлением Правительства Республики Хакасия от 29.03.2011    N    161    разработаны и утверждены комплексные мероприятия,    направленные на реализацию Программы.    Одним из базовых направлений является «внедрение современных информационных систем в сфере здравоохранения»,    включающее в себя,    в том числе,    приобретение,    монтаж,    введение в эксплуатацию необходимого оборудования,    налаживание централизованных и локальных коммуникаций внутри единой информационной системы,    успешное создание и функционирование которой невозможно без закупленного и надлежащим образом настроенного оборудования.</w:t>
        <w:br/>
        <w:t>В случае разбития заказа на отдельные лоты,    Заказчику потребуются дополнительные средства на отдельный лот для организации функциональной и технологической связей между результатами работ,    выполненных по этим лотам,    что является необходимым условием создания функционально законченного объекта — информационной системы Учреждения.    И далее,    потребуются еще дополнительные средства для создания функционально законченного объекта -    информационной системы в сфере здравоохранения,    что приведёт к нарушению установленных Программой сроков.</w:t>
        <w:br/>
        <w:t>Создание системы хранения и обработки данных,    поставка,    установка,    настройка и введение в эксплуатацию рассматриваемого оборудования именно в рамках создания информационной системы в сфере здравоохранения являются составной частью комплексного процесса создания готовой продукции.</w:t>
        <w:br/>
        <w:t>Учитывая изложенное,    функциональная и технологическая связь между поставкой и установкой соответствующего оборудования и остальными работами по внедрению современной информационной системы в сфере здравоохранения Республики Хакасия в рамках Программы модернизации,    в частности по созданию системы хранения и обработки данных,    существует.</w:t>
        <w:br/>
        <w:t>Изложенная позиция подтверждается и письмом Минэкономразвития РФ от 14.06.2011    № 12122-ЛА/.</w:t>
        <w:br/>
        <w:t>По схожему вопросу сформирована позиция Высшего Арбитражного суда Российской Федерации,    изложенная в Постановлении Президиума от 28.12.2010    № 11017/10,    согласно которой основной задачей законодательства,    устанавливающего порядок проведения торгов,    является не столько обеспечение максимально широкого круга участников размещения заказов,    сколько выявление в результате торгов лица,    исполнение контракта которым в наибольшей степени будет отвечать целям эффективного использования источников финансирования,    предотвращения злоупотреблений в сфере размещения заказов.    Исходя из положения части 1    статьи 1    Закона о размещении заказов в торгах могут участвовать лишь те лица,    которые соответствуют названным целям.    Поэтому включение в документацию о торгах условий,    которые в итоге приводят к исключению из круга участников размещения заказа лиц,    не отвечающих таким целям,    не может рассматриваться как ограничение доступа к участию в торгах.</w:t>
        <w:br/>
        <w:t>При создании информационной системы предусматривались мероприятия по организации защиты информации на всём протяжении его реализации,    в целях использования только разрешённых программно-технических средств и средств защиты информации,    а также выполнения работ по их монтажу,    настройке уполномоченными организациями имеющими лицензии ФСТЭК и ФСБ России.</w:t>
        <w:br/>
        <w:t>Таким образом,    участник размещения заказа должен обладать соответствующими лицензиями ФСБ России и ФСТЭК России,    чтобы выполнить работы по созданию системы хранения и обработки персональных данных.</w:t>
        <w:br/>
        <w:t>На основании вышеизложенного Государственный комитет по размещению государственных заказов Республики Хакасия просит в удовлетворении жалобы ООО «СибИТ-Проекты» на действия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созданию системы хранения и обработки данных в медицинских организациях Республики Хакасия  отказать.</w:t>
        <w:br/>
        <w:t>27.03.2013г.    в адрес Управления Федеральной антимонопольной службы по Республике Хакасия поступили пояснения  государственного заказчика -  Министерства здравоохранения Республики Хакасия,    из которых следует.</w:t>
        <w:br/>
        <w:t> Согласно статьи 2    Федерального закона РФ от 27.07.2006г -    ФЗ «Об информации,    информационных технологиях и о защите информации» информационные технологии трактуются как процессы,    методы поиска,    сбора,    хранения,    обработки,    предоставления,    распространения информации и способы осуществления таких процессов и методов,    а информационная система определена как совокупность содержащейся в базах данных информации и обеспечивающих ее обработку информационных технологий и технических средств.    Из приведённых определений следует,    что в состав информационной системы в обязательном порядке входит комплекс ресурсов,    в том числе компьютерной техники,    информационно-    телекоммуникационной сети,    соответствующего программного обеспечения,    средств защиты информации и иных ресурс</w:t>
        <w:br/>
        <w:t> Согласно статьи 13    Федерального закона информационные системы включают в себя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br/>
        <w:t>В соответствии с разделом «Основные понятия и определения» Технического задания на выполнение работ по созданию системы хранения и обработки персональных данных в медицинских организациях Республики Хакасия:</w:t>
        <w:br/>
        <w:t>«Система хранения и обработки персональных данных (далее -    Информационная система),    в понятиях данного Технического задания,    представляет собой совокупность персональных данных,    а именно данные о состоянии здоровья,    содержащихся в базах данных,    а так 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w:t>
        <w:b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 152    – ФЗ "О персональных данных".</w:t>
        <w:b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е в информационных системах.</w:t>
        <w:br/>
        <w:t>Согласно  Части III.технического  задания аукционной документации,     выполнение работ по созданию хранения и обработки персональных данных в медицинских организациях Республики Хакасия предполагает реализацию целого комплекса  взаимосвязанных подсистем и работ,    таких как:</w:t>
        <w:br/>
        <w:t>-    структурированные кабельные подсистемы медицинской организации;</w:t>
        <w:br/>
        <w:t>-    поставка оборудования программного обеспечения в медицинской организации;</w:t>
        <w:br/>
        <w:t>-    система видеоконференцсвязи;</w:t>
        <w:br/>
        <w:t>-    система защиты персональных данных населения по уровню класса ⤅.</w:t>
        <w:br/>
        <w:t>Только в рамках программно-целевого подхода можно создать систему хранения и обработки персональных данных в медицинских организациях Республики Хакасия.</w:t>
        <w:br/>
        <w:t>Альтернативные подходы приведут к избыточным бюджетным расходам и не позволят оптимально разрешить актуальные проблемы информатизации отрасли.</w:t>
        <w:br/>
        <w:t>При разделении аукциона на несколько лотов по поставке офисного оборудования,    работ по проведению локально-вычислительной сети и работ,    требующих наличие лицензий ФСБ и ФТЭК возникает ситуация когда:</w:t>
        <w:br/>
        <w:t>поставщик не может произвести пусконаладку поставленного оборудования из-за отсутствия готовности СКС на объекте строительства;невозможно разделить поставку и работы по пусконаладке оборудования,    т.к.    неизвестно какое оборудование будет поставлено;увеличивается риск несовместимости поставляемого оборудования;созданные СКС не будут учитывать нюансы оборудования,    поставляемого другими лотами,    это можно сделать только в комплексе;созданные СКС необходимо будет оптимизировать для внедрения системы защиты персональных данных,    что повлечет за собой необоснованное и не прогнозируемое увеличение бюджета проекта в условиях лимита бюджетных средств;невозможно выполнить тестовый запуск созданной системы хранения и обработки персональных данных из-за отсутствия аппаратно-программных средств защиты передаваемых персональных данных по общим каналам связи.В целях обеспечения выполнения требований закона ФЗ-152    «О персональных данных» оператор обязан обеспечить защиту на всех этапах передачи персональных данных.    РИАМС является клиент-серверной системой.    Серверная часть системы располагается в центре обработки баз данных Правительства Республики Хакасия,    клиентами РИАМС являются ПАК,    расположенные в медицинских организациях.    Персональные данные от сервера к ПАК и обратно передаются по сетям общего доступа (сеть Интернет),    локальной сети медицинской организации,    следовательно оператору персональных данных необходимо обеспечить защиту от несанкционированного доступа к персональным данным на протяжении всего маршрута движения данных.</w:t>
        <w:br/>
        <w:t>Так как данные от центра баз данных до медицинской организации передаются по сети Интернет только в зашифрованном виде,    используя средства криптографической защиты,    то невозможно протестировать работоспособность ПАК при отсутствии межсетевого экрана с функциями криптографической защиты.В целях обеспечения защиты внутреннего периметра сети медицинской организации необходимо в обязательном порядке устанавливать межсетевой экран на входе в локальную сеть организации.    При установки межсетевого экрана необходимо учитывать сетевую топологию и архитектуру ЛВС (например,    настройка маршрутизации сетевого трафик ТСРЯР),    а также существующие бизнес-процессы организации.3.При построении ЛВС в медицинской организации необходимо учитывать особенности функционирования межсетевого экрана (например,    трансляцию сетевых адресов),    кроме того при прохождении сетевого трафика из ЛВС организации через межсетевой экран потребуется внесение изменений в настройки маршрутизации межсетевого экрана.</w:t>
        <w:br/>
        <w:t>4.Так как АРМ МР посредством терминального сервера должно обеспечивать вычислительные мощности достаточные для функционирования сервисов РИАМС,    то провести тестирование работоспособности установленного оборудования после пуско</w:t>
        <w:softHyphen/>
        <w:t>наладки не представляется возможным.    Взаимодействие АРМ МР с РИАМС осуществляется только по защищенному каналу передачи данных через межсетевой экран.</w:t>
        <w:br/>
        <w:t>Статьей 14    Федерального закона от 27.07.2006    -ФЗ  «Об информации,    информационных технологиях и о защите информации» установлено,    что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помимо прочего,    защиту указанной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w:t>
        <w:br/>
        <w:t>Статьей 16    Федерального закона от 27.07.2006    -ФЗ  «Об информации,    информационных технологиях и о защите информации» определено,    что при создании и эксплуатации государственных информационных систем используемые в целях защиты информации методы и способы её защиты должны соответствовать требованиям о защите информации,    устанавливаемым уполномоченными федеральными органами (ФСБ России и ФСТЭК России).</w:t>
        <w:br/>
        <w:t>С учётом изложенных требований,    при создании системы предусматривались мероприятия по организации защиты информации на всём протяжении ее реализации,    в целях использования только разрешённых программно-технических средств и средств защиты информации,    в том числе информации о персональных данных,    а также выполнения работ по их монтажу,    настройке уполномоченными организациями (имеющими лицензии ФСБ и ФСТЭК России).</w:t>
        <w:br/>
        <w:t>Таким образом,    для оказания услуг по предмету контракта в рассматриваемой части хозяйствующие субъекты должны иметь лицензии ФСБ и ФСТЭК России.</w:t>
        <w:br/>
        <w:t>На основании изложенного государственный заказчик – Министерство здравоохранения Республики Хакасия,    считает  доводы заявителя необоснованными и просит отказать в удовлетворении жалобы.</w:t>
        <w:br/>
        <w:t>Представители заинтересованного лица  ООО Фирма «Синтез Н»,    поддержали позицию уполномоченного органа и государственного заказчика,    и так же просили в удовлетворении настоящий жалобы отказать.</w:t>
        <w:br/>
        <w:t>Комиссия Управления Федеральной антимонопольной службы по Республике Хакасия установила,    что все истребованные у уполномоченного органа и его аукционной комиссии документы и информация о размещении вышеуказанного заказа представлены на рассмотрение жалобы № 37    в полном объеме.    В результате анализа и оценки информации и документов в рамках рассмотрения жалобы № 37    ООО «СибИТ -    ПРОЕКТЫ»  по существу комиссия пришла к следующим выводам.</w:t>
        <w:br/>
        <w:t>28.02.2013    года на официальном сайте Российской Федерации для размещения информации о размещении заказов http://zakupki.gov.ru    и на электронной площадке ООО «РТС-тендер» размещена информация о проведении открытого аукциона в электронной форме (заказ № 0380200000113000431).</w:t>
        <w:br/>
        <w:t>Начальная (максимальная)    цена контракта 22 рублей 42    копейки.</w:t>
        <w:br/>
        <w:t>Предметом Государственного контракта является выполнение работ по созданию системы хранения и обработки персональных данных в медицинских организациях Республики Хакасия,    в рамках создания регионального сегмента единой информационной системы в сфере здравоохранения Республики Хакасия,    на основании концепции создания единой государственной информационной системы в сфере здравоохранения,    утвержденной приказом Министерства здравоохранения и социального развития Российской Федерации от 28.04.2011    № 364    и постановления Правительства Республики Хакасия от 29.03.2011    № 161    «Об утверждении региональной программы «Модернизация здравоохранения Республики Хакасия на 2011    -    2012    годы».</w:t>
        <w:br/>
        <w:t>В соответствии с частью 2.1    статьи 10    Закона о размещении заказов установлено,    что при размещении заказов путем проведения торгов могут выделяться лоты,    в отношении которых в извещении о проведении конкурса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w:t>
        <w:br/>
        <w:t>В соответствии с частью 3    статьи 10    Закона о размещении заказов заказчик самостоятельно принимает решение при формировании лотов,    в том числе в отношении предмета размещаемого заказа,    начальной (максимальной)    цены контракта,    сроков и иных условий поставки товаров,    выполнения работ или оказания услуг с учетом установленных законодательством требований.</w:t>
        <w:br/>
        <w:t>На основании  пункта 1    части 3    статьи 41.6    Закона о размещении заказов документация об открытом аукционе в электронной форме должна содержать в том числе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br/>
        <w:t>Согласно пункту 2    части 6    статьи 41.8    Закона о размещении заказов вторая часть заявки на участие в открытом аукционе в электронной форме должна содержать  следующие документы и сведения:</w:t>
        <w:b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br/>
        <w:t>В соответствии  части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В соответствии с частью 2    и 3  статьи 17     Закона о защите конкуренции если организаторами или заказчиками торгов,    запроса котировок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етам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w:t>
        <w:br/>
        <w:t>Таким образом,    Закон о защите  конкуренции и Закон о размещении заказов  содержит ограничительный перечень  требований к формированию документации по проведению торгов.</w:t>
        <w:br/>
        <w:t>В соответствии с  частью 1    статьи 12    Федерального закона от 04.05.2011   № 99-ФЗ «О лицензировании отдельных видов деятельности» лицензированию подлежат следующие виды деятельности,    в том числе:</w:t>
        <w:br/>
        <w:t>-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br/>
        <w:t>-    деятельность по технической защите конфиденциальной информации требует наличия лицензии.</w:t>
        <w:br/>
        <w:t>В разделе 8    «Обеспечение информационной безопасности Системы»  концепции создания единой государственной информационной системы в сфере здравоохранения,    утвержденная приказом Министерства здравоохранения и социального развития Российской Федерации от 28.04.2011    3,    защита персональных данных граждан в Системе,    обеспечивается в соответствии с требованиями законодательства Российской Федерации за счет ведения перечня информационных ресурсов Системы и сведений об уровне их конфиденциальности,    ведения единого каталога пользователей,    их ролей и категорий,    использования инфраструктуры открытых ключей электронной цифровой подписи и шифрования данных,    поддержки обмена юридически значимыми электронными документами,    обезличивания персональных данных,    получаемых из медицинских информационных систем для централизованной обработки и хранения и при их передаче по каналам связи,    использования организационно-режимных мер управления доступом к Системе и обеспечения физического разделения информации и ресурсов Системы,    требующих различных мер и средств защиты.</w:t>
        <w:br/>
        <w:t>В соответствии с Постановлением Правительства РФ от 1.11.2012     «Об утверждении требований к защите персональных данных при их обработке в информационных системах персональных данных»,    работы по обеспечению защиты персональных данных при их обработке являются неотъемлемой частью по созданию информационной системы хранения и обработки персональных данных.</w:t>
        <w:br/>
        <w:t>В соответствии со статьей 16    Федерального закона  от 27.07.2006  -ФЗ «Об информации,    информационных технологиях и о защите информации»,    защита информации представляет собой принятие правовых,    организационных и технических мер,    направленных на:</w:t>
        <w:b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br/>
        <w:t>2)    соблюдение конфиденциальности информации ограниченного доступа;</w:t>
        <w:br/>
        <w:t>3)    реализацию права на доступ к информации.</w:t>
        <w:br/>
        <w:t>На основании Постановления Правительства Российской Федерации № 313    от 16    апреля 2012    деятельность по монтажу,    установке (инсталляции),    наладке шифровальных (криптографических)    средств,    а также деятельность по передаче шифровальных (криптографических)    средств,    поставляемых в рамках государственного контракта,    требуют наличие лицензии ФСБ России.</w:t>
        <w:br/>
        <w:t>На основании Постановления Правительства Российской Федерации № 79    от 03    февраля 2012,    работы в рамках данного государственного контракта по контролю защищенности конфиденциальной информации от несанкционированного доступа и ее модификации в средствах и системах информатизации требуют наличие лицензии ФСТЭК.</w:t>
        <w:br/>
        <w:t>Согласно Постановления  Президиума Высшего Арбитражного суда Российской Федерации от 28.12.2010    № 11017/10    основной задачей законодательства,    устанавливающего порядок проведения торгов,    является не столько обеспечение максимально широкого круга участников размещения заказов,    сколько выявление в результате торгов лица,    исполнение контракта которым в наибольшей степени будет отвечать целям эффективного использования источников финансирования,    предотвращения злоупотреблений в сфере размещения заказов.</w:t>
        <w:br/>
        <w:t>Согласно части 12    Раздела I.3    информационной карты аукциона исполнитель должен иметь лицензии ФСБ России,    действующие  в течение всего срока реализации проекта,    на следующие виды работ:</w:t>
        <w:br/>
        <w:t>-    Монтаж,    установка (инсталляция),    наладка шифровальных (криптографических)    средств.</w:t>
        <w:br/>
        <w:t>-    Передача шифровальных (криптографических)    средств.</w:t>
        <w:br/>
        <w:t>И также иметь лицензии ФСТЭК России,    действующие в течение всего срока реализации проекта,    на следующие виды работ:</w:t>
        <w:br/>
        <w:t>-    контроль защищенности конфиденциальной информации от несанкционированного доступа и ее модификации в средствах и системах информатизации.</w:t>
        <w:br/>
        <w:t>Создание системы хранения и обработки персональных данных в медицинских организациях Республики Хакасия в рамках данного Государственного контракта предполагает реализацию технологически и функционально связанных работ,    таких как:</w:t>
        <w:br/>
        <w:t>поставка программно-аппаратных комплексов (ПАК)    в медицинские организации;монтаж и подключение к физическим каналам передачи данных поставленных технический средств (ТС)    в помещениях,    определенных согласно контракту;конфигурирование системного  ПАК;конфигурирование средств криптографической защиты ПАК для обеспечения безопасной работы автоматизированного рабочего места медицинского работника (АРМ МР)    с региональной информационно-аналитической медицинской системы (РИАМС)    Заказчика;подготовка ПАК к обработке персональных данных класса ⤅,    в т.ч.    обеспечение защищенного доступа АРМ МР;конфигурирование коммуникационного оборудования;установка и запуск источников бесперебойного питания;установка и настройка АРМ МР;установка и подключение печатающих устройств;создание защищенных структурированных кабельных подсистем и подсистемы выделенного электроснабжения системы хранения и обработки персональных данных медицинских организаций;проведение аудита системы защиты персональных данных системы хранения и обработки персональных данных в медицинских организациях;тестовый запуск созданной системы хранения и обработки персональных данных,    выдача результатов.Так как серверная часть системы располагается в центре обработки баз данных Правительства Республики Хакасия,    клиентами РИАМС являются ПАК,    расположенные в медицинских организациях.    Персональные данные от сервера к ПАК и обратно передаются по сетям общего доступа (сеть Интернет),    локальной сети медицинской организации,    следовательно оператору персональных данных необходимо обеспечить защиту от несанкционированного доступа к персональным данным на протяжении всего маршрута движения данных.</w:t>
        <w:br/>
        <w:t>Таким образом,    создание хранения и обработки персональных данных в медицинских учреждениях Республики Хакасия требует консолидации ресурсов,    проведения организационных изменений и обеспечения согласованных действий исполнителей системного проекта,    что возможно реализовать только в рамках программно-целевого подхода.</w:t>
        <w:br/>
        <w:t>Согласно части 1    статьи 1    Закона о размещении заказов единый порядок размещения заказов устанавливается им в целях расширения возможностей для участия физических и юридических лиц в размещении заказов и стимулирования такого участия,    эффективного использования средств бюджетов и внебюджетных источников финансирования,    предотвращения коррупции и других злоупотреблений в сфере размещения заказов и иных целях.</w:t>
        <w:br/>
        <w:t>Следовательно,    основной задачей законодательства,    устанавливающего порядок проведения торгов,    является не столько обеспечение максимально широкого круга участников размещения заказов,    сколько выявление в результате торгов лица,    исполнение контракта которым в наибольшей степени будет отвечать целям эффективного использования источников финансирования,    предотвращения злоупотреблений в сфере размещения заказов.</w:t>
        <w:br/>
        <w:t xml:space="preserve">Исходя из положения части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 1    Закона о размещении заказов в торгах могут участвовать лишь те лица,    которые соответствуют названным целям.    Поэтому включение в документацию о торгах условий,    которые в итоге приводят к исключению из круга участников размещения заказа лиц,    не отвечающих таким целям,    не может рассматриваться как ограничение доступа к участию в торгах и не является нарушением статьи 17    Закона о защите конкуренции.</w:t>
        <w:br/>
        <w:t> На основании вышеизложенного комиссия антимонопольного органа приходит к выводу о том,    что объединение вышеуказанных работ в состав одного лота не нарушает норм законодательства о размещении заказов,    поскольку данные работы взаимосвязаны между собой.</w:t>
        <w:br/>
        <w:t>В результате рассмотрения жалобы № 37    ООО «СибИТ -    ПРОЕКТЫ» по существу доводы заявителя жалобы не нашли свое подтверждение,    что дает основание признать жалобу необоснованной.</w:t>
        <w:br/>
        <w:t>В соответствии с положениями части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далее – Административный регламент),    утвержденного Приказом ФАС России от 24.07.2012    года № 498,    комиссией антимонопольного органа при рассмотрении жалобы № 37    ООО «СибИТ -    ПРОЕКТЫ»   также проводилась внеплановая проверка.</w:t>
        <w:br/>
        <w:t>Эта проверка проводилась в соответствии с положениями части 5    статьи 17    Закона о размещении заказов.    В результате проведения указанной проверки комиссией антимонопольного органа нарушений не установлено.</w:t>
        <w:br/>
        <w:t>На основании вышеизложенного и руководствуясь положениями части 5,    9    статьи 17,    частью 6    статьи 60    Закона о размещении заказов,    Административным регламентом,    утвержденным ФАС России от 24.07.2012    года № 498    Комиссия</w:t>
        <w:br/>
        <w:t> </w:t>
        <w:br/>
        <w:t> </w:t>
        <w:br/>
        <w:t> </w:t>
        <w:br/>
        <w:t> </w:t>
        <w:br/>
        <w:t>РЕШИЛА:</w:t>
        <w:br/>
        <w:t> </w:t>
        <w:br/>
        <w:t>Признать жалобу № 37    ООО «СибИТ -    ПРОЕКТЫ»  на действия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созданию системы хранения и обработки данных в медицинских организациях Республики Хакасия (заказ № 0380200000113000431)    необоснованной.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 </w:t>
        <w:br/>
        <w:t>                        «……….»</w:t>
        <w:br/>
        <w:t> </w:t>
        <w:br/>
        <w:t>Члены комиссии:</w:t>
        <w:br/>
        <w:t> </w:t>
        <w:br/>
        <w:t>                      «……….»</w:t>
        <w:br/>
        <w:t> </w:t>
        <w:br/>
        <w:t> </w:t>
        <w:br/>
        <w:t>                       «……….»</w:t>
        <w:br/>
        <w:t> </w:t>
        <w:br/>
        <w:t>                       «……….»</w:t>
        <w:br/>
        <w:t> </w:t>
        <w:br/>
      </w:r>
    </w:p>
    <w:p>
      <w:pPr>
        <w:pStyle w:val="Normal"/>
        <w:bidi w:val="0"/>
        <w:jc w:val="left"/>
        <w:rPr/>
      </w:pPr>
      <w:r>
        <w:rPr>
          <w:rFonts w:ascii="Times New Roman" w:hAnsi="Times New Roman"/>
          <w:b/>
          <w:sz w:val="24"/>
        </w:rPr>
        <w:t>2013-03-29    03: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